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2024 года</w:t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нятии к сведению отчет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23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23 год, утвержденного решением Совета муниципального района «Город Краснокаменск и Краснокаменский район» Забайкаль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22 № 46, руководствуясь Федеральным Законом от 21.12.2001 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 решением Совета муниципального района «Город Краснокаменск и Краснокаменский район» Забайкальского края от 27.05.2009  №120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23 год (прилагается).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ab/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У. Заммо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йона «Город Краснокаменск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каме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байка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«28» февраля 2024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3 </w:t>
      </w:r>
      <w:r>
        <w:rPr/>
        <w:t>год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952"/>
        <w:gridCol w:w="3181"/>
        <w:gridCol w:w="1992"/>
        <w:gridCol w:w="1650"/>
        <w:gridCol w:w="19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ализованного имущества, адрес, характерис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упатель муниципального имущества, дата продажи муниципального имуще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лений в бюджет муниципального района в 2023 году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делки без НДС,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ланируемых  поступлений в бюджет муниципального района в 2024 г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2, Забайкальский край, г. Краснокаменск, ул. Октябрьская, 5, пом.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462,3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989,39 (в т.ч. пеня 960,20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4 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ещение № 5, Забайкальский край, г. Краснокаменск, 115, пом 5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1, площадь – 238,9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ефест"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 650,00 (в т.ч. пеня 179 150,68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 677,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34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1, Забайкальский край, г. Краснокаменск, ул. Октябрьская, 5, пом.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72,5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799,26 (в т.ч. пеня 35,72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 491,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3, Забайкальский край, г. Краснокаменск, проспект Ветеранов, 5, пом. 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3 этаже 3-хэтажного нежилого здания, площадь – 413,2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а Т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194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1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 004,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я №№ 8, 10, 13, 15, Забайкальский край, г. Краснокаменск, проспект Ветеранов, 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- на 2 этаже 3-х этажного нежилого здания, площадь – 73,2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твин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 612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– Гаражный бокс № 14, Забайкальский край, г. Краснокаменск, ул. Молодежная, д. 4, стр. 2, пом. 14, площадь – 73,6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ов Д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946,15 (в т.ч. пеня 810,50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7, Забайкальский край, г. Краснокаменск, д. 455, пом. 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1, площадь – 203,1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енко Т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000,00 (в т.ч. пеня 33,2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1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855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5, Забайкальский край, г. Краснокаменск, д. 455, пом. 5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1, площадь – 85,2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енко Т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000,00 (в т.ч. пеня 71,4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4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2, Забайкальский край, г. Краснокаменск, д. 117, пом. 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1-м этаже 5-тиэтажного дома, площадь – 104,5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стакова В.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93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296,54</w:t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0 691,34 (в т.ч. пеня 181 061,79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57 669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 190,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51:00Z</dcterms:created>
  <dc:creator>user</dc:creator>
  <dc:description/>
  <cp:keywords/>
  <dc:language>en-US</dc:language>
  <cp:lastModifiedBy>user</cp:lastModifiedBy>
  <cp:lastPrinted>2024-02-08T16:18:00Z</cp:lastPrinted>
  <dcterms:modified xsi:type="dcterms:W3CDTF">2024-02-26T00:40:00Z</dcterms:modified>
  <cp:revision>7</cp:revision>
  <dc:subject/>
  <dc:title/>
</cp:coreProperties>
</file>