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» февраля 2024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 внесения изменений в Перечень имущества муниципального района «Город Краснокаменск и Краснокаменский район» Забайкальского края, свободного от прав третьих лиц (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согласовании внесения изменений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читывая предложение арендатора – субъекта малого и среднего предпринимательства об исключении арендуемых им объектов из перечня, руководствуясь статьями 14.1, 18 Федерального закона от 24.07.2007 года № 209-ФЗ «О развитии малого и среднего предпринимательства в Российской Федерации», учитывая постановление Администрации муниципального района «Город Краснокаменск и Краснокаменский район» Забайкальского края от 02.05.2012 года № 74 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прилагаемые изменения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бъектов муниципальной собственности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» __________2024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, предлагаемые к внес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97"/>
        <w:gridCol w:w="311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ить из перечня: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ресторан «Аргунь»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2, площадь – 1952,6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 – 1981, кадастровый номер 75:09:300431: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Краснокам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каменск, проспект Ветеранов, д. 3</w:t>
            </w:r>
          </w:p>
        </w:tc>
      </w:tr>
      <w:tr>
        <w:trPr>
          <w:trHeight w:val="13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75:09:300431:14, площадь – 3902 кв. 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разрешенного использования – для эксплуатации и обслуживания нежилого здания ресторан «Аргу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Краснокам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каменск, проспект Ветеранов, д. 3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лючить в перечень:</w:t>
            </w:r>
          </w:p>
        </w:tc>
      </w:tr>
      <w:tr>
        <w:trPr>
          <w:trHeight w:val="9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Гараж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1, площадь - 127,4 кв. м, кадастровый номер - 75:09:300101: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         г. Краснокаменск, строение 3</w:t>
            </w:r>
          </w:p>
        </w:tc>
      </w:tr>
      <w:tr>
        <w:trPr>
          <w:trHeight w:val="9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5:09:150103:3, площадь - 1016 кв. м, вид разрешенного использования - для эксплуатации автогар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Краснокамен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35:00Z</dcterms:created>
  <dc:creator>a</dc:creator>
  <dc:description/>
  <cp:keywords/>
  <dc:language>en-US</dc:language>
  <cp:lastModifiedBy>user</cp:lastModifiedBy>
  <cp:lastPrinted>2024-02-13T10:35:00Z</cp:lastPrinted>
  <dcterms:modified xsi:type="dcterms:W3CDTF">2024-02-14T02:44:00Z</dcterms:modified>
  <cp:revision>3</cp:revision>
  <dc:subject/>
  <dc:title>                                    </dc:title>
</cp:coreProperties>
</file>