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____ 2024 года</w:t>
        <w:tab/>
        <w:t>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10.07.2023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5.2 раздела 5 изложить в новой редакции: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</w:rPr>
        <w:t>«5.2. Должностной оклад руководителя Службы устанавливается с применением повышающего коэффициента, определенного в соответствии с приложением 2 к настоящему Положению к окладу рабочего первого квалификационного уровня профессиональной квалификационной группы «Общеотраслевые профессии рабочих первого уровня</w:t>
      </w:r>
      <w:r>
        <w:rPr>
          <w:sz w:val="32"/>
        </w:rPr>
        <w:t xml:space="preserve">» </w:t>
      </w:r>
      <w:r>
        <w:rPr>
          <w:sz w:val="28"/>
        </w:rPr>
        <w:t>(к которому, в соответствии с трудовым законодательством, предъявляются требования к уровню квалификации и наличию профессионального образования)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Полож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  муниципального района                                     Н.С.Щербак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 № 1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eastAsia="Courier New"/>
          <w:color w:val="000000"/>
          <w:sz w:val="20"/>
          <w:szCs w:val="28"/>
          <w:lang w:bidi="ru-RU"/>
        </w:rPr>
        <w:t>от «____ » _________ 2024 года №  ____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Размеры базовых окладов (базовых должностных окладов)                                работников муниципального казенного учреждения «Служба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материально–технического обеспечения администрации муниципального района «Город Краснокаменск и Краснокаменский район» Забайкальского края»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рофессиональная квалификационная группа общеотраслевых профессий рабочих</w:t>
      </w:r>
    </w:p>
    <w:p>
      <w:pPr>
        <w:pStyle w:val="Normal"/>
        <w:widowControl w:val="false"/>
        <w:numPr>
          <w:ilvl w:val="1"/>
          <w:numId w:val="1"/>
        </w:numPr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щик служебных помещений, дворник, плотник, вахтёр, сторож, грузч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 (требования к уровню квалификации и наличию профессион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лесарь-сантехник, слесарь по ремонту автомобилей, электромонтё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1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1.2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, водитель ассенизацион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 (требования к уровню квалификации и наличию профессион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, машинист автогрей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0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2. Профессиональные квалификационные группы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1.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45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2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втор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26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3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третье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, юрисконсульт, программ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9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02:00Z</dcterms:created>
  <dc:creator>IvanovaVG</dc:creator>
  <dc:description/>
  <cp:keywords/>
  <dc:language>en-US</dc:language>
  <cp:lastModifiedBy>Userr</cp:lastModifiedBy>
  <cp:lastPrinted>2024-01-18T10:21:00Z</cp:lastPrinted>
  <dcterms:modified xsi:type="dcterms:W3CDTF">2024-01-18T06:29:00Z</dcterms:modified>
  <cp:revision>23</cp:revision>
  <dc:subject/>
  <dc:title/>
</cp:coreProperties>
</file>