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января 2024 год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№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объектового режима функционирования «Повышенная готовность» на территории котельной сельского поселения «Маргуцекское» муниципального района «Город Краснокаменск                         и Краснокаменский район»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понижением температуры в подающем и обратном трубопроводе до 38/32 (при норме 59/52) на котельной с. Маргуцек,                          ул. Привокзальная, здание 26 на территории сельского поселения «Маргуцекское» муниципального района «Город Краснокаменск и Краснокаменский район» Забайкальского края, в соответствии с Федеральным законом от 21.12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, учитывая решение КЧС и ОПБ муниципального района «Город Краснокаменск и Краснокаменский район» Забайкальского края (протокол от 11.01.2024 № 1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вести объектовый режим функционирования «Повышенная готовность» на территории котельной по ул. Привокзальная, здание 26 сельского поселения «Маргуцекское» муниципального района «Город Краснокаменск и Краснокаменский район» Забайкальского края (далее - котельная) с 11.01.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ю ресурсоснабжающей организации КФХ Пилипенко К.И.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меры по повышению температуры в подающем и обратном трубопроводе в котельной сельского поселения «Маргуцекское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м запасом твердого топлива котельную сельского поселения «Маргуцекское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обстановкой на территории котельно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обеспечить контроль за работой персонала котельных и теплосетевых организац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существлять контроль за недопущением присутствия посторонних лиц в котель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е сельского поселения «Маргуцекское» муниципального района «Город Краснокаменск и Краснокаменский район» Забайкальского края Т.А. Ивлево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ежедневный мониторинг датчиков расхода воды в котельно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обстановкой на территории котельно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обеспечить контроль за работой персонала котельных и теплосетевых 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осуществлять контроль за присутствием посторонних лиц в котель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района по экономическому и территориальному развитию - председателя комитета экономического и территориального развити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Е.А. Зонова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Title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ио главы муниципального района                                            Н.С. Щербако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3:00Z</dcterms:created>
  <dc:creator>Lapshakova</dc:creator>
  <dc:description/>
  <cp:keywords/>
  <dc:language>en-US</dc:language>
  <cp:lastModifiedBy>Userr</cp:lastModifiedBy>
  <cp:lastPrinted>2024-01-12T10:12:00Z</cp:lastPrinted>
  <dcterms:modified xsi:type="dcterms:W3CDTF">2024-01-12T05:39:00Z</dcterms:modified>
  <cp:revision>68</cp:revision>
  <dc:subject/>
  <dc:title/>
</cp:coreProperties>
</file>