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  » января 2024 года </w:t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1781" w:hRule="atLeast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ложение о денежном вознаграждении лиц, замещающих муниципальные должности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года № 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денежном вознаграждении лиц, замещающих муниципальные должности в органах местного самоуправления муниципального района «Город Краснокаменск и Краснокаменский район» Забайкальского края к действующему законодательству Забайкальского края, руководствуясь постановлением Правительства Забайкальского края от 09.06.2020 года № 195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ч. 4 ст. 35, ч. 2 ст. 50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денежном вознаграждении лиц, замещающих муниципальные должности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№ 30 (далее - Полож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1) Цифры «81 654,0», «13 170» пункта 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заменить на цифры «85 739,8» и «13 829»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Цифры «60 055,2», «10 536» пункт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заменить на цифры «63 059,1» и «11 063»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бнародованию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распространяет свое действие на правоотношения, возникшие с 01 января 2024 года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района </w:t>
        <w:tab/>
        <w:tab/>
        <w:tab/>
        <w:tab/>
        <w:t>Н.С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У.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5:17:00Z</dcterms:created>
  <dc:creator>IvanovaVG</dc:creator>
  <dc:description/>
  <cp:keywords/>
  <dc:language>en-US</dc:language>
  <cp:lastModifiedBy>user</cp:lastModifiedBy>
  <cp:lastPrinted>2024-01-09T14:09:00Z</cp:lastPrinted>
  <dcterms:modified xsi:type="dcterms:W3CDTF">2024-01-10T06:09:00Z</dcterms:modified>
  <cp:revision>11</cp:revision>
  <dc:subject/>
  <dc:title/>
</cp:coreProperties>
</file>