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декабря 2023года</w:t>
        <w:tab/>
        <w:tab/>
        <w:tab/>
        <w:tab/>
        <w:tab/>
        <w:tab/>
        <w:tab/>
        <w:tab/>
        <w:t>№ 97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Забайкальского края на 2024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4 год согласно приложению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7» декабря 2023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2278"/>
        <w:gridCol w:w="21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ГАЗ</w:t>
            </w:r>
            <w:r>
              <w:rPr>
                <w:sz w:val="22"/>
                <w:szCs w:val="22"/>
                <w:lang w:val="en-US"/>
              </w:rPr>
              <w:t>-3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9631020061314163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249УА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 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-440 мусоров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VL</w:t>
            </w:r>
            <w:r>
              <w:rPr>
                <w:sz w:val="22"/>
                <w:szCs w:val="22"/>
              </w:rPr>
              <w:t>4832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0000470, год изготовления – 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Е766УО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1М32054050004880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180ТН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идроподъемник 785710 на шасси ГАЗ-3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8978571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0158, год изготовления – 2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М167КС75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30,4 кв. м, стены – фанера, наружная отделка – профлист, полы – линолеум, имеется электрич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Краснокаменск, Общественно-торговый центр 1 микро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адастровый номер -75:09:300409:72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площадь – 182,5 кв. м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мкр., дом 120, пом.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. Школа - боль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-75:09:300418:34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2495,2 кв. м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3, под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еленая, д.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Здание аэро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оимости высвобождаемых  строительных материа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– 1335800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              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1:00Z</dcterms:created>
  <dc:creator>a</dc:creator>
  <dc:description/>
  <cp:keywords/>
  <dc:language>en-US</dc:language>
  <cp:lastModifiedBy>user</cp:lastModifiedBy>
  <cp:lastPrinted>2023-12-26T16:44:00Z</cp:lastPrinted>
  <dcterms:modified xsi:type="dcterms:W3CDTF">2023-12-26T07:55:00Z</dcterms:modified>
  <cp:revision>3</cp:revision>
  <dc:subject/>
  <dc:title>                                    </dc:title>
</cp:coreProperties>
</file>