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декабря 2023 года</w:t>
        <w:tab/>
        <w:tab/>
        <w:tab/>
        <w:tab/>
        <w:tab/>
        <w:tab/>
        <w:tab/>
        <w:t>№ 93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ый решением Совета муниципального района «Город Краснокаменск и Краснокаменский район» от 26.12.2022 № 4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учитывая заявление индивидуального предпринимателя Ершова А.В. от 20.11.2023 № 7161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ый решением Совета муниципального района «Город Краснокаменск и Краснокаменский район» от 26.12.2022 № 46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решению Совета муниципального района «Город Краснокаменск и Краснокаменский район»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«27» декабря 2023  № 9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4"/>
        <w:gridCol w:w="2474"/>
        <w:gridCol w:w="2668"/>
        <w:gridCol w:w="2302"/>
      </w:tblGrid>
      <w:tr>
        <w:trPr>
          <w:trHeight w:val="8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>
          <w:trHeight w:val="19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адастровый номер -75:09:300409:72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площадь – 182,5 кв.м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мкр., дом 120, пом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49:00Z</dcterms:created>
  <dc:creator>a</dc:creator>
  <dc:description/>
  <cp:keywords/>
  <dc:language>en-US</dc:language>
  <cp:lastModifiedBy>user</cp:lastModifiedBy>
  <cp:lastPrinted>2023-12-06T15:28:00Z</cp:lastPrinted>
  <dcterms:modified xsi:type="dcterms:W3CDTF">2023-12-21T01:52:00Z</dcterms:modified>
  <cp:revision>4</cp:revision>
  <dc:subject/>
  <dc:title>                                    </dc:title>
</cp:coreProperties>
</file>