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декабря 2023года </w:t>
        <w:tab/>
        <w:tab/>
        <w:tab/>
        <w:tab/>
        <w:tab/>
        <w:tab/>
        <w:tab/>
        <w:t>№ 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от 25 мая 2022 года № 28 «Об утверждении Положения о Контрольно-счетной палате муниципального района «Город Краснокаменск и Краснокаменский район» Забайкальского края» 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статьями 27 и 29 Закона Забайкальского края от 10 июня 2020 года № 1826-ЗЗК «Об отдельных вопросах организации местного самоуправления в Забайкальском крае», принимая во внимание положения Закона Забайкальского края от 29 декабря 2008 года № 108-ЗЗК «О муниципальной службе в Забайкальском крае», в целях устранения правовых пробелов в правовом регулировании гарантий лиц, замещающих муниципальные должности Контрольно-счетной палаты муниципального района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Контрольно-счетной палате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25.05.2022 № 28, внести следующие изменени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.1. Заголовок статьи 5 изложить в следующе редакции: «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председателя Контрольно-счетной палаты муниципального район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5 слово «назначаются» заменить сл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начаетс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дпункт 1 пункта 3 статьи 2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годный оплачиваемый отпуск </w:t>
      </w:r>
      <w:r>
        <w:rPr>
          <w:sz w:val="28"/>
          <w:szCs w:val="28"/>
          <w:lang w:eastAsia="ru-RU"/>
        </w:rPr>
        <w:t>с сохранением замещаемой муниципальной должности и денежного вознагражде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й оплачиваемый отпуск председателя Контрольно-счетной палаты муниципального района состоит из основного оплачиваемого отпуска и дополнительных оплачиваемых отпусков, в количестве 48 календарных дн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ежегодный основной оплачиваемый отпуск продолжительностью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ый дополнительный оплачиваемый отпуск за выслугу лет, в количестве 1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 в количестве 8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едседателю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ункты 1, 2 и 3 пункта 3 статьи 21 считать пунктами 2, 3 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2 пункта 3 статьи 21 изложить в следующей редакции «2) получение один раз в два года санаторно-курортного лечения по медицинским показаниям в санаторно-курортных организациях. Финансирование санаторно-курортного лечения производится за счет средств бюджета муниципального образования в размере 18 000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момента подписания и распространяет своё действие на правоотношения, возникшие с 01 ию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6:00Z</dcterms:created>
  <dc:creator>user</dc:creator>
  <dc:description/>
  <cp:keywords/>
  <dc:language>en-US</dc:language>
  <cp:lastModifiedBy>user</cp:lastModifiedBy>
  <cp:lastPrinted>2023-12-12T13:33:00Z</cp:lastPrinted>
  <dcterms:modified xsi:type="dcterms:W3CDTF">2023-12-12T04:33:00Z</dcterms:modified>
  <cp:revision>5</cp:revision>
  <dc:subject/>
  <dc:title>РОССИЙСКАЯ  ФЕДЕРАЦИЯ</dc:title>
</cp:coreProperties>
</file>