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декабря 2023 года</w:t>
        <w:tab/>
        <w:t>№ 1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Краснокам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ведении объектового режима функционирования «Повышенная готовность» на территории котельной сельского поселения «Соктуй-Милозанское» муниципального района «Город Краснокаменск и Краснокаменский район»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вязи с повреждением труб и утечкой воды в колодце на котельной мкр. Юбилейный, здание 5 на территории сельского поселения «Соктуй-Милозанское» муниципального района «Город Краснокаменск и Краснокаменский район» Забайкальского края, в соответствии с Федеральным законом от 21.12.1994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ой ситуации, учитывая решение КЧС и ОПБ муниципального района «Город Краснокаменск и Краснокаменский район» Забайкальского края (протокол от 25.12.2023 № 21)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объектовый режим функционирования «Повышенная готовность» на территории котельной мкр. Юбилейный, здание 5 сельского поселения «Соктуй-Милозанское» муниципального района «Город Краснокаменск и Краснокаменский район» Забайкальского края (далее - котельная) с 25.12.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ю ресурсоснабжающей организации КФХ Пилипенко К.И.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ь меры по устранению течи из системы теплоснабжения сельского поселения «Соктуй-Милозанское»  путем замены трубы на участке, требующем ремонт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ключить к отоплению социально значимые объекты: МДОУ детский сад № 24 «Солнышко», администрацию сельского поселения «Соктуй-Милозанское» муниципального района «Город Краснокаменск и Краснокаменский район» Забайкальского кра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обстановкой на территории котельно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обеспечить контроль за работой персонала котельных и тепло-сетевых организа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главе сельского поселения «Соктуй-Милозанское» муниципального района «Город Краснокаменск и Краснокаменский район» Забайкальского края Н.В. Нефедову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ежедневный мониторинг состояния замененных труб на поврежденном участк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обстановкой на территории котельно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обеспечить контроль за работой персонала котельных и тепло-сетевых организа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муниципального района по экономическому и территориальному развитию - председателя комитета экономического и территориального развити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Е.А. Зонова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: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ступает в силу после подписания и обнародования.</w:t>
      </w:r>
    </w:p>
    <w:p>
      <w:pPr>
        <w:pStyle w:val="Title"/>
        <w:spacing w:lineRule="auto" w:line="276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ио главы муниципального района                                            Н.С. Щербаков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23:00Z</dcterms:created>
  <dc:creator>Lapshakova</dc:creator>
  <dc:description/>
  <cp:keywords/>
  <dc:language>en-US</dc:language>
  <cp:lastModifiedBy>Userr</cp:lastModifiedBy>
  <cp:lastPrinted>2023-12-26T10:31:00Z</cp:lastPrinted>
  <dcterms:modified xsi:type="dcterms:W3CDTF">2023-12-26T01:43:00Z</dcterms:modified>
  <cp:revision>59</cp:revision>
  <dc:subject/>
  <dc:title/>
</cp:coreProperties>
</file>