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 ________   2023 года</w:t>
        <w:tab/>
        <w:t>№ 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/>
      </w:pPr>
      <w:r>
        <w:rPr/>
        <w:t>г. Краснокаменск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750" w:hRule="atLeast"/>
        </w:trPr>
        <w:tc>
          <w:tcPr>
            <w:tcW w:w="94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б оплате труда работников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единой дежурно-диспетчерской служб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06.06.2022 № 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закона Забайкальского края от 29.06.2023 № 2222-ЗЗК «Об обеспечении роста заработной платы в Забайкальском крае и о внесении изменений в отдельные законы Забайкальского края», решения Совета муниципального района  «Город Краснокаменск и Краснокаменский район» Забайкальского края от 10.07.2023 № 35 «Об обеспечении роста заработной платы в муниципальном районе «Город Краснокаменск и Краснокаменский район» Забайкальского края и о внесении изменений в отдельные решения Совета муниципального района  «Город Краснокаменск и Краснокаменский район» Забайкальского края», руководствуясь статьями 31,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единой дежурно-диспетчерской служб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06.06.2022 № 43 (далее – Полож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риложение к Положению  изложить в редакции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 заместителя главы муниципального района по финансам – председателя комитета по финансам администрации муниципального района «Город Краснокаменск и Краснокаменский район» Забайкальского края О.В.Калин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подлежит официальному обнародованию на 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ноября 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 муниципального района                                       Н.С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>Приложение</w:t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«Город Краснокаменск и                                                                                       Краснокаменский район»                                                                                    Забайкальского края  </w:t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>от «____ ноября   2023 года  №  ___</w:t>
      </w:r>
    </w:p>
    <w:p>
      <w:pPr>
        <w:pStyle w:val="Normal"/>
        <w:widowControl w:val="false"/>
        <w:ind w:left="5387" w:hanging="0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Размеры базовых окладов (базовых должностных окладов) работников единой дежурно-диспетчерской служб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по профессионально-квалификационным группам работников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ind w:left="360" w:hanging="0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</w:rPr>
        <w:t xml:space="preserve">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</w:t>
      </w:r>
    </w:p>
    <w:p>
      <w:pPr>
        <w:pStyle w:val="Normal"/>
        <w:spacing w:before="0" w:after="0"/>
        <w:ind w:left="720" w:hanging="0"/>
        <w:contextualSpacing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p>
      <w:pPr>
        <w:pStyle w:val="Normal"/>
        <w:ind w:left="720" w:hanging="0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Профессиональная квалификационная группа второго  уровня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8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 дежу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 980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Профессиональная квалификационная группа третьего уровня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8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0</w:t>
            </w:r>
          </w:p>
        </w:tc>
      </w:tr>
    </w:tbl>
    <w:p>
      <w:pPr>
        <w:pStyle w:val="Normal"/>
        <w:widowControl w:val="false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TextBody"/>
        <w:jc w:val="center"/>
        <w:rPr>
          <w:rFonts w:eastAsia="Courier New"/>
          <w:b/>
          <w:b/>
          <w:color w:val="000000"/>
          <w:sz w:val="26"/>
          <w:szCs w:val="26"/>
          <w:lang w:bidi="ru-RU"/>
        </w:rPr>
      </w:pPr>
      <w:r>
        <w:rPr>
          <w:rFonts w:eastAsia="Courier New"/>
          <w:b/>
          <w:color w:val="000000"/>
          <w:sz w:val="26"/>
          <w:szCs w:val="26"/>
          <w:lang w:bidi="ru-RU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4:47:00Z</dcterms:created>
  <dc:creator>IvanovaVG</dc:creator>
  <dc:description/>
  <cp:keywords/>
  <dc:language>en-US</dc:language>
  <cp:lastModifiedBy>Userr</cp:lastModifiedBy>
  <cp:lastPrinted>2023-11-02T11:38:00Z</cp:lastPrinted>
  <dcterms:modified xsi:type="dcterms:W3CDTF">2023-11-03T01:58:00Z</dcterms:modified>
  <cp:revision>14</cp:revision>
  <dc:subject/>
  <dc:title/>
</cp:coreProperties>
</file>