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0 ноября 2023 года                                                                  № 82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/>
        <w:t>г. Краснокаменск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закона Забайкальского края от 29.06.2023 № 2222-ЗЗК «Об обеспечении роста заработной платы в Забайкальском крае и о внесении изменений в отдельные законы Забайкальского края», решения Совета муниципального района  «Город Краснокаменск и Краснокаменский район» Забайкальского края от 10.07.2023 № 35 «Об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 «Город Краснокаменск и Краснокаменский район» Забайкальского края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ложение № 1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  муниципального района                                     Н.С.Щербак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Приложение № 1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WWHeader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 10.11.2023  № 82</w:t>
      </w:r>
    </w:p>
    <w:p>
      <w:pPr>
        <w:pStyle w:val="Normal"/>
        <w:widowControl w:val="false"/>
        <w:ind w:left="5387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Размеры базовых окладов (базовых должностных окладов)                                 работников муниципального казенного учреждения «Служба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материально–технического обеспечения администрации муниципального района «Город Краснокаменск и Краснокаменский район» Забайкальского края»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рофессиональная квалификационная группа общеотраслевых профессий рабочих</w:t>
      </w:r>
    </w:p>
    <w:p>
      <w:pPr>
        <w:pStyle w:val="Normal"/>
        <w:widowControl w:val="false"/>
        <w:numPr>
          <w:ilvl w:val="1"/>
          <w:numId w:val="1"/>
        </w:numPr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«Общеотраслевые профессии рабочих перв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, дворник, плотник, вахтёр, слесарь-сантехник, слесарь по ремонту автомобилей, сторож, грузчик, электромонтёр по ремонту и обслуживанию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5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1.2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6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2. Профессиональные квалификационные группы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1.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 xml:space="preserve">«Общеотраслевые должности служащих перв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, 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7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lang w:bidi="ru-RU"/>
        </w:rPr>
      </w:pPr>
      <w:r>
        <w:rPr>
          <w:rFonts w:eastAsia="Courier New"/>
          <w:b/>
          <w:i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2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втор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, 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68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3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третье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, юрисконсульт, программ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0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3:02:00Z</dcterms:created>
  <dc:creator>IvanovaVG</dc:creator>
  <dc:description/>
  <cp:keywords/>
  <dc:language>en-US</dc:language>
  <cp:lastModifiedBy>Userr</cp:lastModifiedBy>
  <cp:lastPrinted>2023-11-09T10:23:00Z</cp:lastPrinted>
  <dcterms:modified xsi:type="dcterms:W3CDTF">2023-11-10T02:56:00Z</dcterms:modified>
  <cp:revision>13</cp:revision>
  <dc:subject/>
  <dc:title/>
</cp:coreProperties>
</file>