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1 ноябр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а                                                                  № 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направленных на соблюдение мер безопасности на водных объектах в границах территории муниципального района «Город Краснокаменск и Краснокаменский район» Забайкальского края в период ледостава 2023-2024 годов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Забайкальского края от 04.05.2009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района «Город Краснокаменск и Краснокаменский район» Забайкальского края, администрация </w:t>
      </w:r>
      <w:r>
        <w:rPr>
          <w:rFonts w:eastAsia="Calibri"/>
          <w:sz w:val="28"/>
          <w:szCs w:val="28"/>
        </w:rPr>
        <w:t>муниципального района «Город Краснокаменск и Краснокамен</w:t>
      </w:r>
      <w:r>
        <w:rPr>
          <w:sz w:val="28"/>
          <w:szCs w:val="28"/>
        </w:rPr>
        <w:t>ский район» Забайкальского кра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.1. Главам городского и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, разместить информацию в местах массового скопления людей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пределить места на водных объектах, где запрещены движения по льду, подледный лов рыбы и проведение зимних спортивно-массовых мероприятий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в местах, где запрещено движение по льду, установить знаки безопасности на водных объектах «Переход» (переезд) по льду запрещен» и оборудовать преграды, препятствующие выезду техники на лед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провести обследование подведомственных территорий с целью выявления несанкционированных ледовых переправ и принять меры по их оборудованию или ликвидации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рганизовать на подведомственной территории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беспечить проведение мероприятий, направленных на предотвращение образования наледей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 муниципального района «Город Краснокаменск и Краснокаменский район» Забайкальского края по сводкам гидрометеорологической службы и о решениях, принятых на заседаниях КЧС и ОПБ муниципального района «Город Краснокаменск и Краснокаменский район» Забайкальского края при осложнении ледовой обстановки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бственникам водных объектов (технических водоемов), расположенных на территории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структажей с работниками о правилах безопасности при выходе на лед, правилах действий при провале под неокрепший лед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.3. Комитету по управлению образованием администрации муниципального района «Город Краснокаменск и Краснокаменский район» Забайкальского края (Е.А. Протасова) организовать обучение учащихся средних общеобразовательных учреждений правилам безопасного поведения на водных объектах в зимний период, об опасностях при выходе на неокрепший лед, правилам поведения в экстренных ситуациях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экономическому и территориальному развитию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Е.А. Зонова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Врио главы муниципального района                                      Н.С. Щерб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10-19T10:21:00Z</cp:lastPrinted>
  <dcterms:modified xsi:type="dcterms:W3CDTF">2023-11-01T07:50:00Z</dcterms:modified>
  <cp:revision>72</cp:revision>
  <dc:subject/>
  <dc:title/>
</cp:coreProperties>
</file>