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sub_10028"/>
      <w:bookmarkEnd w:id="0"/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«____» __________ </w:t>
      </w:r>
      <w:r>
        <w:rPr>
          <w:sz w:val="28"/>
          <w:szCs w:val="28"/>
        </w:rPr>
        <w:t>2023 года</w:t>
      </w:r>
      <w:r>
        <w:rPr>
          <w:b/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sz w:val="28"/>
          <w:szCs w:val="28"/>
        </w:rPr>
        <w:t xml:space="preserve">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роприятий, направленных на соблюдение мер безопасности на водных объектах в границах территории муниципального района «Город Краснокаменск и Краснокаменский район» Забайкальского края в период ледостава 2023-2024 годов</w:t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bookmarkStart w:id="1" w:name="sub_10028"/>
      <w:bookmarkEnd w:id="1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Забайкальского края от 04.05.2009 № 186 «Об утверждении правил охраны жизни людей на водных объектах Забайкальского кра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муниципального района «Город Краснокаменск и Краснокаменский район» Забайкальского края, администрация </w:t>
      </w:r>
      <w:r>
        <w:rPr>
          <w:rFonts w:eastAsia="Calibri"/>
          <w:sz w:val="28"/>
          <w:szCs w:val="28"/>
        </w:rPr>
        <w:t>муниципального района «Город Краснокаменск и Краснокамен</w:t>
      </w:r>
      <w:r>
        <w:rPr>
          <w:sz w:val="28"/>
          <w:szCs w:val="28"/>
        </w:rPr>
        <w:t>ский район» Забайкальского края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1. Главам городского и сельских поселений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рганизовать проведение разъяснительной работы среди населения, направленной на соблюдение мер безопасности при посещении водных объектов, покрывающихся льдом, разместить информацию в местах массового скопления людей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пределить места на водных объектах, где запрещены движения по льду, подледный лов рыбы и проведение зимних спортивно-массовых мероприятий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в местах, где запрещено движение по льду, установить знаки безопасности на водных объектах «Переход» (переезд) по льду запрещен» и оборудовать преграды, препятствующие выезду техники на лед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провести обследование подведомственных территорий с целью выявления несанкционированных ледовых переправ и принять меры по их оборудованию или ликвидации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рганизовать на подведомственной территории обследование водопропускных устройств на транспортных коммуникациях, линий электроснабжения и связи, попадающих в зону возможного возникновения наледей, принять все необходимые меры по их очистке, ремонту и дополнительному укреплению для обеспечения надежности их функционирования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дение мероприятий, направленных на предотвращение образования наледей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принять меры по защите жилищного фонда от затопления в результате образования наледей, своевременному отводу воды из зоны возможного затопления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состоянии ледовой обстановки на водных объектах муниципального района «Город Краснокаменск и Краснокаменский район» Забайкальского края по сводкам гидрометеорологической службы и о решениях, принятых на заседаниях КЧС и ОПБ муниципального района «Город Краснокаменск и Краснокаменский район» Забайкальского края при осложнении ледовой обстановк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обственникам водных объектов (технических водоемов), расположенных на территории муниципального района «Город Краснокаменск и Краснокаменский район» Забайкальского края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- обеспечить проверку наличия знаков, информационных аншлагов, запрещающих выход людей и техники на лед, при необходимости дооборудовать информационными щитами территории водных объектов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инструктажей с работниками о правилах безопасности при выходе на лед, правилах действий при провале под неокрепший ле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.3. Комитету по управлению образованием администрации муниципального района «Город Краснокаменск и Краснокаменский район» Забайкальского края (Е.А. Протасова) организовать обучение учащихся средних общеобразовательных учреждений правилам безопасного поведения на водных объектах в зимний период, об опасностях при выходе на неокрепший лед, правилам поведения в экстренных ситуация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экономическому и территориальному развитию -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Е.А. Зонова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муниципального района                                      Н.С. Щербакова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,                                         Ю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, архива и кадров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района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  <w:tab/>
        <w:t xml:space="preserve">Е.А. Зонов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эконом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му развитию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О.П. Давт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76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тдела по                                                          Е.В. Зайцева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ГО и ЧС комитета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аль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                                   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                                                 Н. П. Шевяков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№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 CYR" w:hAnsi="Times New Roman CYR" w:eastAsia="Times New Roman CYR" w:cs="Times New Roman CYR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 CYR" w:hAnsi="Times New Roman CYR" w:eastAsia="Times New Roman CYR" w:cs="Times New Roman CYR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eastAsia="Times New Roman CYR" w:cs="Times New Roman CYR"/>
      <w:b/>
      <w:bCs/>
      <w:sz w:val="2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 CYR" w:cs="Times New Roman CYR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(3)_"/>
    <w:qFormat/>
    <w:rPr>
      <w:b/>
      <w:bCs/>
      <w:i/>
      <w:iCs/>
      <w:spacing w:val="7"/>
      <w:sz w:val="23"/>
      <w:szCs w:val="23"/>
      <w:shd w:fill="FFFFFF" w:val="clear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Красная строка Знак"/>
    <w:basedOn w:val="Style12"/>
    <w:qFormat/>
    <w:rPr/>
  </w:style>
  <w:style w:type="character" w:styleId="Style14">
    <w:name w:val="Основной текст_"/>
    <w:qFormat/>
    <w:rPr>
      <w:spacing w:val="9"/>
      <w:shd w:fill="FFFFFF" w:val="clear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Blk3">
    <w:name w:val="blk3"/>
    <w:qFormat/>
    <w:rPr>
      <w:vanish w:val="false"/>
    </w:rPr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20">
    <w:name w:val="Обратный адрес"/>
    <w:basedOn w:val="Normal"/>
    <w:qFormat/>
    <w:pPr>
      <w:keepLines/>
      <w:widowControl/>
      <w:autoSpaceDE w:val="true"/>
      <w:spacing w:lineRule="atLeast" w:line="200"/>
      <w:ind w:right="-360" w:hanging="0"/>
    </w:pPr>
    <w:rPr>
      <w:sz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left="426" w:hanging="0"/>
    </w:pPr>
    <w:rPr/>
  </w:style>
  <w:style w:type="paragraph" w:styleId="34">
    <w:name w:val="Основной текст (3)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b/>
      <w:bCs/>
      <w:i/>
      <w:iCs/>
      <w:spacing w:val="7"/>
      <w:sz w:val="23"/>
      <w:szCs w:val="23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60"/>
      <w:jc w:val="both"/>
    </w:pPr>
    <w:rPr>
      <w:spacing w:val="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4:00Z</dcterms:created>
  <dc:creator>GPS</dc:creator>
  <dc:description/>
  <cp:keywords/>
  <dc:language>en-US</dc:language>
  <cp:lastModifiedBy>Userr</cp:lastModifiedBy>
  <cp:lastPrinted>2023-10-19T10:21:00Z</cp:lastPrinted>
  <dcterms:modified xsi:type="dcterms:W3CDTF">2023-10-19T01:21:00Z</dcterms:modified>
  <cp:revision>70</cp:revision>
  <dc:subject/>
  <dc:title/>
</cp:coreProperties>
</file>