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b/>
          <w:sz w:val="28"/>
          <w:szCs w:val="28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1 сентября 2023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8/441-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становлении общих результатах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1</w:t>
      </w:r>
    </w:p>
    <w:p>
      <w:pPr>
        <w:pStyle w:val="Style16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ротоколом </w:t>
      </w:r>
      <w:r>
        <w:rPr>
          <w:b w:val="false"/>
          <w:sz w:val="28"/>
        </w:rPr>
        <w:t>Краснокаменской районной территориальной избирательной комиссии</w:t>
      </w:r>
      <w:r>
        <w:rPr>
          <w:b w:val="false"/>
          <w:sz w:val="28"/>
          <w:szCs w:val="28"/>
        </w:rPr>
        <w:t xml:space="preserve"> о результатах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1, постановлением Избирательной комиссии Забайкальского края от 20.05.2022 года № 161/954-3 «</w:t>
      </w:r>
      <w:r>
        <w:rPr>
          <w:b w:val="false"/>
          <w:sz w:val="28"/>
          <w:lang w:eastAsia="en-US"/>
        </w:rPr>
        <w:t>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spacing w:val="1"/>
          <w:sz w:val="28"/>
          <w:szCs w:val="28"/>
        </w:rPr>
        <w:t>постановления Краснокаменской районной территориальной избирательной комиссии от 15.06.2023 года №</w:t>
      </w:r>
      <w:r>
        <w:rPr>
          <w:b w:val="false"/>
          <w:sz w:val="28"/>
          <w:szCs w:val="28"/>
        </w:rPr>
        <w:t xml:space="preserve">65/241-5 «Об окружных избирательных комиссиях по выборам депутатов </w:t>
      </w:r>
      <w:r>
        <w:rPr>
          <w:b w:val="false"/>
          <w:bCs/>
          <w:sz w:val="28"/>
          <w:szCs w:val="28"/>
        </w:rPr>
        <w:t>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</w:t>
      </w:r>
      <w:r>
        <w:rPr>
          <w:b w:val="false"/>
          <w:sz w:val="28"/>
          <w:szCs w:val="28"/>
        </w:rPr>
        <w:t>», руководствуясь п.п. 27 ч. 1 ст. 34, ст.ст. 82, 84, 86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</w:p>
    <w:p>
      <w:pPr>
        <w:pStyle w:val="Style16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ы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1 признать состоявшимися и действительн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>Установить, что в Совет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1 избран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еркин Андрей Федорович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пэ Александр Петрович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ова Александра Сергеевна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к Лариса Юрьевна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о Андрей Владимирович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>Направить избранным депутатам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по многомандатному избирательному округу № 1 уведомления об их избр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настоящее постановление в Совет городского поселения «Город Краснокаменск» муниципального района «Город Краснокаменск и Краснокаменский район» Забайкальского кр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стить настоящее постановление на 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b/>
            <w:sz w:val="28"/>
            <w:szCs w:val="28"/>
          </w:rPr>
          <w:t>www.adminkr.ru</w:t>
        </w:r>
      </w:hyperlink>
      <w:r>
        <w:rPr>
          <w:b w:val="false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править настоящее постановление для официального опубликования на сайте в информационно-телекоммуникационной сети «Интернет» «Слава труду» (http://krasnokamensk.info/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  <w:r>
        <w:br w:type="page"/>
      </w:r>
    </w:p>
    <w:p>
      <w:pPr>
        <w:pStyle w:val="Normal"/>
        <w:rPr/>
      </w:pPr>
      <w:r>
        <w:rPr/>
        <w:t xml:space="preserve">Экземпляр № 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городского поселения "Город Краснокаменск"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каменской районной территориальной избирательной комиссии о результатах выборов депутатов Совета городского поселе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Город Краснокаменск» пятого созыва 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Город Краснокаменск и Краснокаменский район» Забайкальского кр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мног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, на основе которых составлен протокол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вышестоящени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лученных каждым кандидатом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 Андрей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настасия Андр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арица Сергей Георг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Ларис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рий Стани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кса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а Юлия Андр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лександр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пэ Александр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ндр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936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астями 12, 13 статьи 82 Закона Забайкальского края "О муниципальных выборах в Забайкальском крае"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еркин Андрей Федоро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лпэ Александр Петрович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ова Александра Сергеевн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юк Лариса Юрь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вченко Андрей Владимирович,  </w:t>
            </w:r>
          </w:p>
          <w:p>
            <w:pPr>
              <w:pStyle w:val="Normal"/>
              <w:jc w:val="both"/>
              <w:rPr/>
            </w:pPr>
            <w:r>
              <w:rPr/>
              <w:t>которые  получили  наибольшее  число  голосов  избирателей,  принявших   участие   в  голосовании, признаны избранными депутатами Совета городского поселения "Город Краснокаменск" пятого созыва муниципального района «Город Краснокаменск и Краснокаменский район» Забайкальского края по много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туп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ифачу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ынкин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чуровский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илл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щин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женц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8 часов 50 минут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96"/>
        <w:gridCol w:w="992"/>
        <w:gridCol w:w="1134"/>
        <w:gridCol w:w="993"/>
        <w:gridCol w:w="1134"/>
        <w:gridCol w:w="992"/>
        <w:gridCol w:w="1340"/>
      </w:tblGrid>
      <w:tr>
        <w:trPr>
          <w:trHeight w:val="30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1  Всего листов 1</w:t>
            </w:r>
          </w:p>
        </w:tc>
      </w:tr>
      <w:tr>
        <w:trPr>
          <w:trHeight w:val="698" w:hRule="atLeast"/>
        </w:trPr>
        <w:tc>
          <w:tcPr>
            <w:tcW w:w="101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ы депутатов Совета городского поселения "Город Краснокаменск" пятого созыва</w:t>
              <w:br/>
              <w:t>10 сентября 2023 года</w:t>
            </w:r>
          </w:p>
        </w:tc>
      </w:tr>
      <w:tr>
        <w:trPr>
          <w:trHeight w:val="409" w:hRule="atLeast"/>
        </w:trPr>
        <w:tc>
          <w:tcPr>
            <w:tcW w:w="101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</w:t>
            </w:r>
          </w:p>
        </w:tc>
      </w:tr>
      <w:tr>
        <w:trPr>
          <w:trHeight w:val="1478" w:hRule="atLeast"/>
        </w:trPr>
        <w:tc>
          <w:tcPr>
            <w:tcW w:w="1012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аснокаменской районной территориальной избирательной комиссии о результатах выборов депутатов Совета городского поселения  «Город Краснокаменск» пятого созыва муниципального района </w:t>
              <w:br/>
              <w:t xml:space="preserve">«Город Краснокаменск и Краснокаменский район» Забайкальского края </w:t>
              <w:br/>
              <w:t>по многомандатному избирательному округу № 1</w:t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тупивших протоколов № 1 участковых избирательных комиссий, на основе которых составлен протокол избирательной комисс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ротоколов участковых избирательных комис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19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0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2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 вышестоящени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в помещении для голосования в день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8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4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 бюллетеней, содержащихся в стационарных ящиках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утраченных избирательных бюллетен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неучтенных при получ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кандидатов, зарегистрированных по многомандатному избирательному округу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лученных каждым кандидато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кин Андрей Федо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рарица Сергей Георги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к Лариса Юр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6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Юрий 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5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Окс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3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ладникова Юлия Андр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4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а Александра Серг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пэ А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7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Андр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6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территориальной избирательной комиссии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туп Н.Г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лова Е.А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таблица подписана 11 сентября 2023 года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5:00Z</dcterms:created>
  <dc:creator>p3</dc:creator>
  <dc:description/>
  <cp:keywords/>
  <dc:language>en-US</dc:language>
  <cp:lastModifiedBy>ТИК</cp:lastModifiedBy>
  <cp:lastPrinted>2023-09-14T11:56:00Z</cp:lastPrinted>
  <dcterms:modified xsi:type="dcterms:W3CDTF">2023-09-14T04:18:00Z</dcterms:modified>
  <cp:revision>63</cp:revision>
  <dc:subject/>
  <dc:title/>
</cp:coreProperties>
</file>