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июля 2023 года</w:t>
        <w:tab/>
        <w:tab/>
        <w:tab/>
        <w:tab/>
        <w:tab/>
        <w:tab/>
        <w:tab/>
        <w:tab/>
        <w:tab/>
        <w:t>№ 5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 района  «Гор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и Краснокаменский район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264.2  Бюджетного кодекса Российской Федерации, п. 42 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 от 23.03.2016 года № 16, руководствуясь статьёй 38 Устава муниципального района  «Город Краснокаменск и Краснокаменский район» Забайкальского кра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по доходам в сумме 966 302,9 тыс. рублей, по расходам  в сумме 979 746,5 тыс. рублей, с дефицитом  в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 443,6 тыс. рублей (Приложение №№ 1-4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 в Совет муниципального района «Город Краснокаменск и Краснокаменский район» Забайкальского края  и Контрольно-счётную палату муниципального района «Город Краснокаменск и Краснокаменский район» Забайкальского края в срок до 10 августа 2023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ab/>
        <w:t>Н.С.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1276"/>
        <w:gridCol w:w="1276"/>
        <w:gridCol w:w="1072"/>
      </w:tblGrid>
      <w:tr>
        <w:trPr>
          <w:trHeight w:val="102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 к Распоряжению Администрации муниципального района "Город Краснокаменск и Краснокаменский район" "Об исполнении бюджета муниципального района "Город Краснокаменск и Краснокаменский район" за I  полугодие 2023 года            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7.2023 года №  587</w:t>
            </w:r>
          </w:p>
        </w:tc>
      </w:tr>
      <w:tr>
        <w:trPr>
          <w:trHeight w:val="87" w:hRule="atLeast"/>
        </w:trPr>
        <w:tc>
          <w:tcPr>
            <w:tcW w:w="104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тчёт по исполнению доходов бюджета муниципального района по кодам классификации доходов бюджета муниципального района за I полугодие 2023 года</w:t>
            </w:r>
          </w:p>
        </w:tc>
      </w:tr>
      <w:tr>
        <w:trPr>
          <w:trHeight w:val="87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 I полугодие 2023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цент испол-нения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4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35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9 35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1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1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4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%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18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 01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 01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96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7 010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6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1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1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4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8 46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7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%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4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4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%</w:t>
            </w:r>
          </w:p>
        </w:tc>
      </w:tr>
      <w:tr>
        <w:trPr>
          <w:trHeight w:val="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5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 85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9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 30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20"/>
        <w:gridCol w:w="520"/>
        <w:gridCol w:w="480"/>
        <w:gridCol w:w="931"/>
        <w:gridCol w:w="540"/>
        <w:gridCol w:w="1360"/>
        <w:gridCol w:w="1219"/>
        <w:gridCol w:w="992"/>
      </w:tblGrid>
      <w:tr>
        <w:trPr>
          <w:trHeight w:val="82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590"/>
            <w:bookmarkStart w:id="1" w:name="RANGE!A1%3AI590"/>
            <w:bookmarkEnd w:id="1"/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аспоряжению Администрации муниципального района "Город Краснокаменск и Краснокаменский район"  от 28.07.2023 года №  587</w:t>
            </w:r>
          </w:p>
        </w:tc>
      </w:tr>
      <w:tr>
        <w:trPr>
          <w:trHeight w:val="84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Исполнение расходов бюджета  муниципального района по ведомственной структуре расходов бюджета муниципального района за I полугодие 2023 год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на 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I полугодие 202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-нения, (%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4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стимулирующего характера аппарату исполнительной власт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атериально-технического обеспечения администраци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2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финансам Администрации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77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стимулирующего характера аппарату исполнительной власт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46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5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Формирование комфортной городской среды»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требований бюджетного законодательства в сфере управления муниципальным долг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за счет средств бюджета муниципального района  "Город Краснокаменск и Краснокаменский район" из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за счет средств бюджета Забайкальского края (РП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распределен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олодежной политики,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60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программ в области искус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МАУ ДО "ДШИ", МАУ ДО "ДХШ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 (Забайкальский край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А1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47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39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, библиографическое, информационное обслуживание пользователей библиоте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МБУК "ЦРБ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 МАУК РДК "Строитель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в области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стимулирующего характера аппарату исполнительной власт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5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лизованной бухгалтерии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ортивно-массовые мероприя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в област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исполнения функций исполнительного органа местного самоуправления в сфере управления имуществом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системы управления муниципальной собственностью муниципального района "Город Краснокаменск и Краснокаменский район" Забайкальского кра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поступления доходов местного бюджета от использования муниципального имущества на основе эффективного управления муниципальной собственност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ческого и территориального разви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0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стимулирующего характера аппарату исполнительной власт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снащение военных комиссариатов муниципальных районов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и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образо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 0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5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89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6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6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9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расходных обязательств бюджетов</w:t>
              <w:br/>
              <w:t>муниципальных районов (муниципальных округов, городских округов)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4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общеобразовательных учреждениях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</w:t>
              <w:br/>
              <w:t>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37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8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выплат районных коэффициентов и процентных надбавок за стаж работы в районах Крайнего Севера и приравненных к ним местностях, а также 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в соответствии с Законом Забайкальского края от 11.07.2013 года № 858-ЗЗК "Об отдельных вопросах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9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3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регионального проекта "Успех каждого ребёнка»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Е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«Патриотическое воспитание граждан Российской Федерации (Забайкальский край)»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В 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уровня преступности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летней занятости обучающихся, состоящих на всех видах учёт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  <w:br/>
              <w:t>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9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учреждениям на организацию летнего отдыха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дыха и оздоровления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6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6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стимулирующего характера аппарату исполнительной власти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редоставлению социальных выплат населени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 (за счет средств местного 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L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Ц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ётная палата муниципального района "Город Краснокаменск и Краснокаменский район" 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 и его заместит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 74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 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60"/>
        <w:gridCol w:w="780"/>
        <w:gridCol w:w="1620"/>
        <w:gridCol w:w="1360"/>
        <w:gridCol w:w="1271"/>
      </w:tblGrid>
      <w:tr>
        <w:trPr>
          <w:trHeight w:val="8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52"/>
            <w:bookmarkStart w:id="3" w:name="RANGE!A1%3AF52"/>
            <w:bookmarkEnd w:id="3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аспоряжению Администрации муниципального района "Город Краснокаменск и Краснокаменский район" Забайкальского края от 28.07.2023 года №  587</w:t>
            </w:r>
          </w:p>
        </w:tc>
      </w:tr>
      <w:tr>
        <w:trPr>
          <w:trHeight w:val="885" w:hRule="atLeast"/>
        </w:trPr>
        <w:tc>
          <w:tcPr>
            <w:tcW w:w="104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района по разделам, подразделам классификации расходов бюджетов за I полугодие 2023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на 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I полугодие 2023 г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6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1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2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 1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 07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4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4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6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1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60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9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 74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 74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sz w:val="16"/>
          <w:szCs w:val="16"/>
        </w:rPr>
        <w:t>Приложение № 4 к Распоряжению Администрации муниципального района "Город Краснокаменск и Краснокаменский район" от 28.07.2023 года №  587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района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08"/>
        <w:gridCol w:w="1540"/>
        <w:gridCol w:w="14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на 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23 год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ных кредитов, полученных   от других бюджетов бюджетной системы РФ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, полученных   бюджетом муниципального района  от других бюджетов бюджетной системы РФ в валю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 остатков денежных средст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9 9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5 57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 бюджета 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99 9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5 57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 01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8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016,5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 01 05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8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01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USER</dc:creator>
  <dc:description/>
  <cp:keywords/>
  <dc:language>en-US</dc:language>
  <cp:lastModifiedBy>Userr</cp:lastModifiedBy>
  <cp:lastPrinted>2023-07-26T14:53:00Z</cp:lastPrinted>
  <dcterms:modified xsi:type="dcterms:W3CDTF">2023-08-01T23:33:00Z</dcterms:modified>
  <cp:revision>109</cp:revision>
  <dc:subject/>
  <dc:title>Российская Федерация</dc:title>
</cp:coreProperties>
</file>