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августа 2023 года                                                           № 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г. Краснокам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ведении на территории сельского поселения «Ковылинское» муниципального района «Город Краснокаменск и Краснокаменский район» Забайкальского края режима функционирования                   «Повышенная готов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вязи с коротким замыканием на трансформаторной подстанции на территории сельского поселения «Ковылинское» муниципального района «Город Краснокаменск и Краснокаменский район» Забайкальского края, повлекшим за собой аварийное отключение электроснабжения, учитывая решение КЧС и ОПБ муниципального района «Город Краснокаменск и Краснокаменский район» Забайкальского края (протокол от 17.08.2023 года № 13), руководствуясь Федеральным законом от 21.12.1994 № 68 - 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ой ситуации,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на территории сельского поселения «Ковылинское» муниципального района «Город Краснокаменск и Краснокаменский район» Забайкальского края режим «Повышенная готовность» с 17.08.2023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е сельского поселения «Ковылинское» муниципального района «Город Краснокаменск и Краснокаменский район» Забайкальского края А.В. Размахнино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уществлять постоянный контроль за ремонтными работами ОАО «Читаэнерго» на трансформаторной подстан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необходимости направить финансовую заявку в администрацию муниципального района «Город Краснокаменск и Краснокаменский район» Забайкальского края на приобретение топлива для дизельного генера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по финансам администрации муниципального района               (Т.А. Самуль) профинансировать из бюджета ассигнований, предусмотренных статьей «Предупреждение и ликвидация чрезвычайных ситуаций», администрацию сельского поселения «Ковылинское» муниципального района на приобретение топлива для дизельного генера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исполняющего обязанности председателя комитета экономического и территориального развития администрации муниципального района  «Город Краснокаменск и Краснокаменский район» Забайкальского края                            Е.Б. Салтыкову.</w:t>
      </w:r>
    </w:p>
    <w:p>
      <w:pPr>
        <w:pStyle w:val="Titl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вступает в силу после подписания и обнародования.</w:t>
      </w:r>
    </w:p>
    <w:p>
      <w:pPr>
        <w:pStyle w:val="Titl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ио главы муниципального района                                      Н.С. Щербакова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23:00Z</dcterms:created>
  <dc:creator>Lapshakova</dc:creator>
  <dc:description/>
  <cp:keywords/>
  <dc:language>en-US</dc:language>
  <cp:lastModifiedBy>Userr</cp:lastModifiedBy>
  <cp:lastPrinted>2023-08-18T11:00:00Z</cp:lastPrinted>
  <dcterms:modified xsi:type="dcterms:W3CDTF">2023-08-18T04:08:00Z</dcterms:modified>
  <cp:revision>21</cp:revision>
  <dc:subject/>
  <dc:title/>
</cp:coreProperties>
</file>