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 __________   2023 года</w:t>
        <w:tab/>
        <w:tab/>
        <w:tab/>
        <w:tab/>
        <w:tab/>
        <w:t xml:space="preserve">          №      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величении  с 01 июля 2022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9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величении  с 01 июля 2022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 Забайкальского края от 29.06.2023 № 2222-ЗЗК  «Об обеспечении роста заработной платы  в Забайкальском крае и о внесении изменений в отдельные законы Забайкальского края», учитывая статью 134 Трудового кодекса Российской Федерации, пункт 2.2. решения Совета муниципального района «Город Краснокаменск и Краснокаменский район Забайкальского края от 28.10.2015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, в целях повышения уровня заработной платы работников, руководствуясь ст.ст.                        32,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величить  с 01 июля 2023 года оклады (должностные ставки), ставки заработной платы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  на 2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оответствующие изменения в Положения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ые постановлениями администрации муниципального района «Город Краснокаменск и Краснокаменский район» Забайкальского края  от 06.06.2022 № 43 и от 11.05.2022 №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величение осуществить в пределах утвержденного фонда оплаты труда, бюджетных ассигнований, предусмотренных на выплату заработной платы в бюджете муниципального района «Город Краснокаменск и Краснокаменский район» Забайка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 муниципального района</w:t>
        <w:tab/>
        <w:tab/>
        <w:tab/>
        <w:t xml:space="preserve">             Н.С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И.о.начальника  отдела делопроизводства,                                          Н.В.Ларионова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И.о.начальника  юридического отдела                                                  Н.П.Шевякова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23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Н.П.Шевяков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18"/>
          <w:szCs w:val="18"/>
          <w:lang w:eastAsia="en-US"/>
        </w:rPr>
      </w:pPr>
      <w:r>
        <w:rPr>
          <w:rFonts w:cs="Courier New"/>
          <w:sz w:val="18"/>
          <w:szCs w:val="18"/>
          <w:lang w:eastAsia="en-US"/>
        </w:rPr>
        <w:t>Исп. Калинина О.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2:55:00Z</dcterms:created>
  <dc:creator>ФУ</dc:creator>
  <dc:description/>
  <cp:keywords/>
  <dc:language>en-US</dc:language>
  <cp:lastModifiedBy>Админ</cp:lastModifiedBy>
  <cp:lastPrinted>2022-10-18T13:45:00Z</cp:lastPrinted>
  <dcterms:modified xsi:type="dcterms:W3CDTF">2023-07-09T05:04:00Z</dcterms:modified>
  <cp:revision>5</cp:revision>
  <dc:subject/>
  <dc:title/>
</cp:coreProperties>
</file>