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 ___________  2023 года</w:t>
        <w:tab/>
        <w:tab/>
        <w:tab/>
        <w:tab/>
        <w:tab/>
        <w:t xml:space="preserve">          №   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   06.06.2022  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__. _____. 2023 № _____ «Об увеличении  с 01 июл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   06.06.2022  № 43 (далее – Положение)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6. дополнить абзацами 4,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ам ЕДДС, занимающих должности руководителей, специалистов и служащих, к которым в соответствии с трудовым законодательством предъявляются требования к уровню квалификации и наличию профессионального образования, производится выплата гарантированной персональной надбавки до минимального значения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,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                                       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ourier New"/>
          <w:color w:val="000000"/>
          <w:sz w:val="20"/>
          <w:szCs w:val="28"/>
          <w:lang w:bidi="ru-RU"/>
        </w:rPr>
        <w:t>от «____ » _________ 2023 года №  _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8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И.о.начальника отдела делопроизводства,                                             Н.В.Ларионова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 юридического отдела                                                   Н.П.Шевякова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23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П.Шевяк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0"/>
          <w:szCs w:val="20"/>
          <w:lang w:eastAsia="en-US"/>
        </w:rPr>
        <w:t>Исп. Калинина О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Админ</cp:lastModifiedBy>
  <cp:lastPrinted>2022-10-25T11:39:00Z</cp:lastPrinted>
  <dcterms:modified xsi:type="dcterms:W3CDTF">2023-07-09T05:02:00Z</dcterms:modified>
  <cp:revision>5</cp:revision>
  <dc:subject/>
  <dc:title/>
</cp:coreProperties>
</file>