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3 года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Ковылинское» муниципального района «Город Краснокаменск и Краснокаменский район» Забайкальского края режима функционирования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22.08.2023 № 14), в связи со стабилизацией обстановки на территории сельского поселения «Ковылинское»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Ковылинское» муниципального района «Город Краснокаменск и Краснокаменский район» Забайкальского края режим функционирования «Повышенная готовность» с 22.08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7.08.2023 № 59 «О введении на территории сельского поселения «Ковылинское» муниципального района «Город Краснокаменск и Краснокаменский район» Забайкальского края» режима функционирования «Повышенная готовность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3-08-24T05:11:00Z</dcterms:modified>
  <cp:revision>77</cp:revision>
  <dc:subject/>
  <dc:title/>
</cp:coreProperties>
</file>