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ня 2023 года</w:t>
        <w:tab/>
        <w:tab/>
        <w:tab/>
        <w:tab/>
        <w:tab/>
        <w:tab/>
        <w:tab/>
        <w:t xml:space="preserve">                    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объектового режима функционирования «Повышенная готовность» на территории сельского поселения «Соктуй-Милозанское»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овреждения на территории сельского поселения «Соктуй-Милозанское» муниципального района «Город Краснокаменск и Краснокаменский район» Забайкальского края дымоходной трубы в котельной мкр. Юбилейный, здание 5, 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учитывая решение КЧС и ОПБ муниципального района «Город Краснокаменск и Краснокаменский район» Забайкальского края (протокол от 07.06.2023 № 10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бъектовый режим функционирования «Повышенная готовность» на территории котельной мкр. Юбилейный, здание 5 сельского поселения «Соктуй-Милозанское» муниципального района «Город Краснокаменск и Краснокаменский район» Забайкальского края (далее – котельная) с 08.06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ю ресурсоснабжающей организации КФХ Пилипенко К.И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целью ограничения передвижения посторонних лиц, транспорта и обеспечения их безопасности, а также возможных рисков, необходимо установить (разместить) соответствующую оградительную ленту вокруг аварийного участка на территории котельно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дополнительный инструктаж с работниками котельной во избежание травмат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доступ на территорию котельной посторонн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врио главы сельского поселения «Соктуй-Милозанское» муниципального района А.А. Каретин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ежедневный мониторинг состояния дымовой трубы котель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бстановкой на территории котель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поиск подрядчика, имеющего лицензию на проведение работ, на высотных объекта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по экономическому и территориальному развитию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                              Э.В. Кабакова.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: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униципального района                                      Н.С. Щербак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2-12-29T17:00:00Z</cp:lastPrinted>
  <dcterms:modified xsi:type="dcterms:W3CDTF">2023-06-08T05:22:00Z</dcterms:modified>
  <cp:revision>47</cp:revision>
  <dc:subject/>
  <dc:title/>
</cp:coreProperties>
</file>