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июня 2023 года</w:t>
        <w:tab/>
        <w:tab/>
        <w:tab/>
        <w:tab/>
        <w:tab/>
        <w:tab/>
        <w:tab/>
        <w:t xml:space="preserve">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отмене режима функционирования «Повышенная готовность»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на территории муниципального района «Город Краснокаменск                              и Краснокаменский район» Забайкальского края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07.06.2023 № 10), в связи со стабилизацией обстановки на территории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муниципального района «Город Краснокаменск и Краснокаменский район» Забайкальского края режим функционирования «Повышенная готовность» с 08.06.2023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02.05.2023 № 25 «О введении режима функционирования «Повышенная готовность на территор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9:00Z</cp:lastPrinted>
  <dcterms:modified xsi:type="dcterms:W3CDTF">2023-06-08T05:23:00Z</dcterms:modified>
  <cp:revision>85</cp:revision>
  <dc:subject/>
  <dc:title/>
</cp:coreProperties>
</file>