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июня 2023 года</w:t>
        <w:tab/>
        <w:tab/>
        <w:tab/>
        <w:tab/>
        <w:tab/>
        <w:tab/>
        <w:tab/>
        <w:t xml:space="preserve">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б отмене на территории муниципального района «Город Краснокаменск и Краснокаменский район» Забайкальского края особого противопожарного режима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учитывая решение Комиссии по ЧС и ОПБ муниципального района «Город Краснокаменск и Краснокаменский район» Забайкальского края (протокол от 07.06.2023 № 10), в связи со стабилизацией обстановки на территории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муниципального района «Город Краснокаменск и Краснокаменский район» Забайкальского края особый противопожарный режим с 13.06.2023 год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20.02.2023 № 7 «Об установлении на территории муниципального района «Город Краснокаменск и Краснокаменский район» Забайкальского края особого противопожарного режима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      Н.С. Щербаков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2-11-30T13:29:00Z</cp:lastPrinted>
  <dcterms:modified xsi:type="dcterms:W3CDTF">2023-06-08T05:23:00Z</dcterms:modified>
  <cp:revision>77</cp:revision>
  <dc:subject/>
  <dc:title/>
</cp:coreProperties>
</file>