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23 года</w:t>
        <w:tab/>
        <w:tab/>
        <w:tab/>
        <w:tab/>
        <w:tab/>
        <w:tab/>
        <w:tab/>
        <w:t xml:space="preserve">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/>
      </w:pPr>
      <w:r>
        <w:rPr>
          <w:b/>
          <w:sz w:val="28"/>
          <w:szCs w:val="28"/>
        </w:rPr>
        <w:t xml:space="preserve">Об отмене объектового режима функционирования «Повышенная готовность» на территории сельского поселения «Целиннинское»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распоряжением Правительства Забайкальского края от 08.06.2023 № 221-р «О подготовке объектов жилищно-коммунального хозяйства Забайкальского края к отопительному периоду 2023-2024 годов», в связи с подготовкой объектов жилищно-коммунального хозяйства к отопительному периоду 2023-2024 годов на территории сельского поселения «Целиннинское»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22.06.2023 № 11), руководствуясь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сельского поселения «Целиннинское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22.06.2023 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30.12.2022 № 108 «О введении объектового режима функционирования «Повышенная готовность на территории сельского поселения «Целиннинское» муниципального района «Город Краснокаменск и Краснокаменский район» Забайкальского края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73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комитета экономического</w:t>
        <w:tab/>
        <w:t>Е.Б. Салтыкова</w:t>
      </w:r>
    </w:p>
    <w:p>
      <w:pPr>
        <w:pStyle w:val="Style27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ого развития администрации</w:t>
      </w:r>
    </w:p>
    <w:p>
      <w:pPr>
        <w:pStyle w:val="Style27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</w:t>
      </w:r>
    </w:p>
    <w:p>
      <w:pPr>
        <w:pStyle w:val="Style27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снокаменский район» Забайка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, контроля, </w:t>
        <w:tab/>
        <w:t>Ю.А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а и кадров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юридического отдела</w:t>
        <w:tab/>
        <w:t xml:space="preserve">                                    Н.П. Шевякова</w:t>
      </w:r>
    </w:p>
    <w:p>
      <w:pPr>
        <w:pStyle w:val="Style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отдела по                                                     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ГО и ЧС КЭТР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Е.В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9:00Z</cp:lastPrinted>
  <dcterms:modified xsi:type="dcterms:W3CDTF">2023-06-22T01:48:00Z</dcterms:modified>
  <cp:revision>92</cp:revision>
  <dc:subject/>
  <dc:title/>
</cp:coreProperties>
</file>