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3 года</w:t>
        <w:tab/>
        <w:tab/>
        <w:tab/>
        <w:tab/>
        <w:tab/>
        <w:tab/>
        <w:tab/>
        <w:t xml:space="preserve">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б отмене объектового режима функционирования «Повышенная готовность» на территории сельского поселения «Соктуй-Милозанское»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аспоряжением Правительства Забайкальского края от 08.06.2023 № 221-р «О подготовке объектов жилищно-коммунального хозяйства Забайкальского края к отопительному периоду 2023-2024 годов», в связи с подготовкой объектов жилищно-коммунального хозяйства к отопительному периоду 2023-2024 годов на территории сельского поселения «Соктуй-Милоза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2.06.2023 № 11)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Соктуй-Милоза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22.06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07.06.2023 № 36 «О введении объектового режима функционирования «Повышенная готовность на территории сельского поселения «Соктуй-Милозан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73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экономического</w:t>
        <w:tab/>
        <w:t>Е.Б. Салтыкова</w:t>
      </w:r>
    </w:p>
    <w:p>
      <w:pPr>
        <w:pStyle w:val="Style2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 администрации</w:t>
      </w:r>
    </w:p>
    <w:p>
      <w:pPr>
        <w:pStyle w:val="Style2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</w:t>
      </w:r>
    </w:p>
    <w:p>
      <w:pPr>
        <w:pStyle w:val="Style2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нокаменский район» Забайка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, контроля, </w:t>
        <w:tab/>
        <w:t>Ю.А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а и кадров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юридического отдела</w:t>
        <w:tab/>
        <w:t xml:space="preserve">                                    Н.П. Шевякова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по                 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ГО и ЧС КЭТР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Е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9:00Z</cp:lastPrinted>
  <dcterms:modified xsi:type="dcterms:W3CDTF">2023-06-22T01:47:00Z</dcterms:modified>
  <cp:revision>92</cp:revision>
  <dc:subject/>
  <dc:title/>
</cp:coreProperties>
</file>