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172200" cy="22771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7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709"/>
                              <w:jc w:val="both"/>
                              <w:textAlignment w:val="baselin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муниципального район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Город Краснокаменск и Краснокаменский район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байкальского кра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709"/>
                              <w:jc w:val="both"/>
                              <w:textAlignment w:val="baselin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709"/>
                              <w:jc w:val="both"/>
                              <w:textAlignment w:val="baselin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 июня 2023 год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№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autoSpaceDE w:val="false"/>
                              <w:rPr>
                                <w:rFonts w:eastAsia="SimSun;宋体" w:cs="Courier New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Courier New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Courier New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 w:cs="Courier New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79.3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firstLine="709"/>
                        <w:jc w:val="both"/>
                        <w:textAlignment w:val="baseline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муниципального района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«Город Краснокаменск и Краснокаменский район»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байкальского края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firstLine="709"/>
                        <w:jc w:val="both"/>
                        <w:textAlignment w:val="baselin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firstLine="709"/>
                        <w:jc w:val="both"/>
                        <w:textAlignment w:val="baselin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 июня 2023 года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№ 3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5" w:leader="none"/>
                        </w:tabs>
                        <w:autoSpaceDE w:val="false"/>
                        <w:rPr>
                          <w:rFonts w:eastAsia="SimSun;宋体" w:cs="Courier New"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SimSun;宋体" w:cs="Courier New"/>
                          <w:bCs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 w:cs="Courier New"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SimSun;宋体" w:cs="Courier New"/>
                          <w:bCs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111760</wp:posOffset>
                </wp:positionV>
                <wp:extent cx="6103620" cy="154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рядка осуществления органами местного самоуправления муниципального района «Город Краснокаменск и Краснокаменский район» Забайкальского края и находящимися в их ведении казенными  учреждениями бюджетных полномочий главных администраторов доходов бюджета муниципального района «Город Краснокаменск и Краснокаменский район» Забайка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0.6pt;height:121.6pt;mso-wrap-distance-left:9.05pt;mso-wrap-distance-right:9.05pt;mso-wrap-distance-top:0pt;mso-wrap-distance-bottom:0pt;margin-top:8.8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орядка осуществления органами местного самоуправления муниципального района «Город Краснокаменск и Краснокаменский район» Забайкальского края и находящимися в их ведении казенными  учреждениями бюджетных полномочий главных администраторов доходов бюджета муниципального района «Город Краснокаменск и Краснокаменский район» Забайка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160.1 Бюджетного кодекса Российской Федерации, решением Совета муниципального района «Город Краснокаменск и Краснокаменский район» Забайкальского края от 23.03.2016 № 16 «Об утверждении Положения о бюджетном процессе в муниципальном районе «Город Краснокаменск и Краснокаменский район» Забайкальского края, руководствуясь ст. 38 Устава муниципального района «Город Краснокаменск и Краснокаменский район» Забайкальского края, администрация 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осуществления органами местного самоуправления муниципального района «Город Краснокаменск и Краснокаменский район» Забайкальского края и находящимися в их ведении казенными учреждениями бюджетных полномочий главных администраторов доходов бюджета муниципального района «Город Краснокаменск и Краснокаменский район»  Забайкальского кра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ий Порядок применяется в отношении главных администраторов доходов бюджета муниципального района, утверждаемых распоряжениями администрации муниципального района «Город Краснокамемых и Краснокаменский район» Забайкальского края на очередной финансовый гол и плановы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муниципального района «Город Краснокаменск и Краснокаменский район» Забайкальского края от 09.11.2007 № 1030 «Об утверждении Порядка осуществления органами местного самоуправления муниципального района и муниципальными бюджетными учреждениями, бюджетных полномочий главных администраторов доходов бюджета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муниципального района по финансам - председателя комитета по финансам администрации муниципального  района  «Город Краснокаменск и  Краснокаменский район» Забайкальского края О.В.Кали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  <w:shd w:fill="FFFFFF" w:val="clear"/>
        </w:rPr>
        <w:t xml:space="preserve">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sz w:val="28"/>
          <w:szCs w:val="28"/>
          <w:shd w:fill="FFFFFF" w:val="clear"/>
          <w:lang w:val="en-US"/>
        </w:rPr>
        <w:t>http</w:t>
      </w:r>
      <w:r>
        <w:rPr>
          <w:sz w:val="28"/>
          <w:szCs w:val="28"/>
          <w:shd w:fill="FFFFFF" w:val="clear"/>
        </w:rPr>
        <w:t>://adminkr.r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                                         Н.С.Щерб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right" w:pos="990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района «Город Краснокаменск  и Краснокаменский   район» Забайкальского кра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6» июня  2023г. № 3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540"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органами местного самоуправления муниципального района «Город Краснокаменск и Краснокаменский район» Забайкальского края и находящимися в их ведении казенными  учреждениями бюджетных полномочий главных администраторов доходов бюджета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муниципального района «Город Краснокаменск и Краснокаменский район» Забайкальского края и находящиеся в их ведении казенные учреждения как главные администраторы доходов бюджета муниципального  района «Город Краснокаменск и Краснокаменский район» Забайкальского края  (далее – бюджет муниципального район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ют и утверждают перечень администраторов доходов бюджета, подведомственных главному администратору доходов бюджета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яют сведения, необходимые для составления среднесрочного финансового плана и проекта бюджета муниципального район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ют сведения для составления и ведения кассового пл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т реестр источников доходов бюджета муниципального район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ют методику прогнозирования поступлений доходов в бюджет муниципального района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ют бюджетную отчетность главного администратора доходов бюджета муниципального района в установленные сро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ю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муниципального района администраторам доходов бюджета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ют порядок и сроки представления администраторами доходов бюджета муниципального района главному администратору доходов бюджета муниципального района сведений и бюджетной отчетности, необходимых для осуществления полномочий главного администратора доходов бюджета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ют иные бюджетные полномочия, установленные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нимаемыми в соответствии с ним муниципальными правовыми актами муниципального района «Город Краснокаменск и Краснокаменский район» Забайкальского края, регулирующими бюджетные правоотно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ют порядок  действий администраторов доходов бюджета муниципального района по взысканию дебиторской задолженности по платежам в бюджет муниципального района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торы в отношении закрепленных за ними источников доходов бюджета муниципального района осуществляют следующие бюджетны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и порядке, установленными главным администратором доходов бюджета муниципального района,  формируют и представляют главному администратору доходов бюджета муниципального района на бумажных и электронных носителях сведения и бюджетную отчетность, необходимых для осуществления полномочий главного администратора доходов бюджета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начисление, учет и контроль за правильностью исчисления, полнотой и своевременностью осуществления платежей в бюджет муниципального района, пеней, штрафов по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взыскание задолженности по платежам в бюджет муниципального района, пеней и штраф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решение о возврате излишне уплаченных (взысканных) платежей в бюджет муниципального район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ют поручение в Управление Федерального Казначейства по Забайкальскому краю для осуществления возврата в порядке, установленном Министерством финансов Р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решение о зачете (уточнении) платежей в бюджет муниципального района и представлении уведомлений в Управление Федерального Казначейства по Забайкальскому кра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решение о признании безнадежной к взысканию задолженности по платежам в бюджет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ют банковские реквизиты, необходимые для уплаты денежных средств физическими и юридическими лицами за государственные и муниципальные услуги, а также иных платежей, зачисляемых в бюджет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ю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, бюджетной системы РФ, в государственную информационную систему о государственных и муниципальных платежах в соответствии с порядком, установленным федеральны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ют регламент реализации полномочий по взысканию дебиторской задолженности по платежам в бюджет муниципального района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изменения состава и функций администратор доходов бюджета муниципального района доводит эту информацию до сведения главного администратора доходов бюджета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ют иные бюджетные полномочия, установленные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нимаемыми в соответствии с ним муниципальными правовыми актами муниципального района «Город Краснокаменск и Краснокаменский район» Забайкальского края, регулирующими бюджетные правоотно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00" w:leader="none"/>
        </w:tabs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26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625BF1819DA1F887DF340C9D2FD520102AE18731E4064B4B2DA32EFBD9663774ED31E95AC1F8E08194FE360EI9iFE" TargetMode="External"/><Relationship Id="rId3" Type="http://schemas.openxmlformats.org/officeDocument/2006/relationships/hyperlink" Target="consultantplus://offline/ref=1F625BF1819DA1F887DF340C9D2FD520102AE18731E4064B4B2DA32EFBD9663774ED31E95AC1F8E08194FE360EI9iF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52:00Z</dcterms:created>
  <dc:creator>pc</dc:creator>
  <dc:description/>
  <cp:keywords/>
  <dc:language>en-US</dc:language>
  <cp:lastModifiedBy>Userr</cp:lastModifiedBy>
  <cp:lastPrinted>2023-06-08T15:47:00Z</cp:lastPrinted>
  <dcterms:modified xsi:type="dcterms:W3CDTF">2023-06-27T01:19:00Z</dcterms:modified>
  <cp:revision>9</cp:revision>
  <dc:subject/>
  <dc:title>УТВЕРЖДЕН</dc:title>
</cp:coreProperties>
</file>