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мая 2023 года                                          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,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проведения выпускных мероприятий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03.05.2023 № 1823), учитывая требования Закона  Забайкальского края  от 26.12.2011 г. № 616-ЗЗК  «Об отдельных вопросах  реализации Федерального закона «О государственном регулировании   производства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следующие даты проведения выпускных мероприятий 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3 г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праздник «Последний звонок» - 22 мая 202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раздник «Выпускник года») – 23 ию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мероприятий (праздник «Последний звонок», 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</w:t>
        <w:tab/>
        <w:t xml:space="preserve">    С.Н. Колп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3-05-04T16:28:00Z</cp:lastPrinted>
  <dcterms:modified xsi:type="dcterms:W3CDTF">2023-05-04T07:29:00Z</dcterms:modified>
  <cp:revision>8</cp:revision>
  <dc:subject/>
  <dc:title/>
</cp:coreProperties>
</file>