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 апреля 2023 года</w:t>
        <w:tab/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ризывн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о статьями 26, 27 и 29 Федерального закона от 28.03.1998 № 53-ФЗ «О воинской обязанности и военной службе», Положением о призыве на военную службу граждан Российской Федерации, утвержденного постановлением Правительства Российской Федерации от 11.11.2006 № 663, распоряжением Губернатора Забайкальского края от 29.03.2023 № 148-р, учитывая представление военного комиссара Забайкальского края от 06.03.2023  № 1/1131, в связи с проведением призыва граждан на военную службу весной 2023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зывную комиссию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://adminkr.ru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С.Н. Колп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аспоряжению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района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ород Краснокаменск и Краснокаменский район Забайкальского края от 11 апреля 2023 года № 222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паков С.Н. – глава муниципального района «Город Краснокаменск и Краснокаменский район»Забайкальского края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 Р.Е. – военный комиссар (г. Краснокаменск, Краснокаменского   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шинская О.Н. – фельдшер военного комиссариата                              (г. Краснокаменск, Краснокаменского и Забайкальского районов Забайкальского края)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това Н.В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 А.С. – начальник отд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ковых уполномоченных полиции 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на И.М. – главный специалист отдела общего и дополнительного образования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а Н.А. – начальник Краснокам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зервный состав призыв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В.В. – помощник главы муниципального района                 «Город Краснокаменск и Краснокаменский район» Забайкальского края по мобилизационной подготовке администрации муниципального района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М.Н. – медицинская сестра поликлиники ГАУЗ «Краевая больница № 4», секретарь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ыцъ Е.Е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едов М.В. – заместитель начальника поли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 охране общественного порядка)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орозова Л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дополнительного образования комитета по управлению образованием администрации 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никова И.А. – ведущий инспектор Краснокамен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6:00Z</dcterms:created>
  <dc:creator>DanilovVV</dc:creator>
  <dc:description/>
  <cp:keywords/>
  <dc:language>en-US</dc:language>
  <cp:lastModifiedBy>Userr</cp:lastModifiedBy>
  <cp:lastPrinted>2023-04-10T15:45:00Z</cp:lastPrinted>
  <dcterms:modified xsi:type="dcterms:W3CDTF">2023-04-11T07:10:00Z</dcterms:modified>
  <cp:revision>5</cp:revision>
  <dc:subject/>
  <dc:title/>
</cp:coreProperties>
</file>