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__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счёт сил и средств, привлекаемых для предупреждения и ликвидации чрезвычайных ситуаций, связанных с трансграничными пожарами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51"/>
        <w:gridCol w:w="851"/>
        <w:gridCol w:w="1947"/>
        <w:gridCol w:w="746"/>
        <w:gridCol w:w="611"/>
        <w:gridCol w:w="1090"/>
        <w:gridCol w:w="567"/>
        <w:gridCol w:w="1276"/>
        <w:gridCol w:w="567"/>
        <w:gridCol w:w="992"/>
        <w:gridCol w:w="1395"/>
        <w:gridCol w:w="431"/>
        <w:gridCol w:w="584"/>
        <w:gridCol w:w="567"/>
        <w:gridCol w:w="708"/>
        <w:gridCol w:w="567"/>
        <w:gridCol w:w="993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й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формирования (организации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дрес, Ф.И.О. руководителя, телефон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-во личного соста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ПД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ащ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а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зерв ГСМ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транспорт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-то-пом-п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тродуй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нцевые лесные опрыскив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ре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перевозок и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пл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ж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мобили (спец. техн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ктор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способленная техника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. Краснокам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й ПСО ФПС ГПСГлавно  го Управления МЧС России  по Заб. краю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ик отряда Никифоров В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/факс 2-53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т. 8-924-810-34- 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ЗИЛ,1-НИВА,1-АШ,1-Волга, 2-УАЗ,1-автобус (У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А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шт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-АЦ, 1-ПНС, 1-АЛ, 1-АР, 1-АШ, КАМАЗ-ПСА. В резерве: 3-АЦ,1-АНР,1-АЛ,1-АС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С   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ПТ    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еет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дымосо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бензоре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гидравлические ножницы</w:t>
            </w:r>
          </w:p>
        </w:tc>
      </w:tr>
      <w:tr>
        <w:trPr>
          <w:trHeight w:val="11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П «ЖК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ршинин Аркадий Александ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т. 6-34-3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У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ед.тех. МШТС-4 МИ гидравлическ. подъем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ИЛ 433362 КО 502 объем 5 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налопромывочная маши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ИЛ 431412 ПМ объем 4 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ивочная маши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З КО 514-1 объем 8 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каналопромывочная маш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И-92</w:t>
            </w:r>
          </w:p>
        </w:tc>
      </w:tr>
      <w:tr>
        <w:trPr>
          <w:trHeight w:val="164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СОТ. СВЯЗ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Брусил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Центральная, 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к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та 54-5-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КСОФ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-5-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а здании админ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Централь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. (факс) 54-5-34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борщик помещения Рыбакова Окса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Д – Миркулов Александр Валентин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хнику из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Брусиловка забрали в с. Среднеаргу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ктор МТЗ-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МТЗ-8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способлена ёмк. 2,5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насос водораздатчи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Т -20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И- 10л. находятся в с.Среднеаргу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СОТ. СВЯЗ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Среднеаргунск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Центральная, 13, пом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к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(9 кл.)55-1-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П 55-1-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сад 55-1-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а 55-1-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КСОФ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-1-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а здании адми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ас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 Иван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т. 55-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т. 8-914-149-00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т. 8-924-512-75-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. (факс) 55-1-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. 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дых Гал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. 8-914-470-89-18 (звонить вайбер, ватс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АЗ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ПД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тов Михаил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лф. 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ктор МТЗ-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ктор МТЗ-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ЁПЛ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МТЗ-8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способлена емкость   3,6 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одораздатчи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ПКП «Водолей» (бочка-прицеп) пожарный комплекс                 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Т – 20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И (92) – 20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 СОТ. СВЯЗ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Кайласту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Куйбышева, 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к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(11 кл) 51-1-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П 51-1-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сад 55-1-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51-1-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а 51-1-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КСОФ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-1-3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(на улице у поч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ул. Куйбышева,13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Мазняк Олеся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л. Алгачинск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.3 кв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.т. 51-1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т. 8-924-370-03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т. 8-914-137-4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раб./факс 51-1-1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 админис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-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УА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ПД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Лапердин Николай Александрович д.т. 51-1-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(вод. ГАЗ-66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Гибанов Валерий Анатольевич д.т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51-1-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(вод. АРС-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АЦ-4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АЗ-66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С-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мк. 2,7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отопомп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чёте не стоит, нет распоряжения с Департа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ктор           МТЗ-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РАЖ ТЕП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К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Водолей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очка с прицепом к трактору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пособле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Т –120 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И – 80л.</w:t>
            </w:r>
          </w:p>
        </w:tc>
      </w:tr>
      <w:tr>
        <w:trPr>
          <w:trHeight w:val="30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СОТ.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Капцегайтуй, ул. Советская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к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 52-1-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П 52-1-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) 52-1-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сад  52-1-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52-2-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КСОФ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-1-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на почт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л. Новая, пом.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Колобов Валерий Анатольевич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( на больничн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л. Хлеборобов, д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.т.4-63-53 (гор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сот.8-914-442-38-8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раб. (факс) 52-1-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  <w:shd w:fill="FFFFFF" w:val="clear"/>
              </w:rPr>
              <w:t xml:space="preserve">бухг. 52-2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Вед.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инегузов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Надежда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т. 8-914-509-37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.т. 52-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shd w:fill="FFFFFF" w:val="cle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-УАЗ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Д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инегузов Максим Сергеевич д.т.5-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Лесников Александ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тракторис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.т. 52-2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АР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топомпой и емк. 2,7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на учёте                                   не стоит, нет распоряжения с Департамен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ПКП «Водоле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-неис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 неисп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в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АИ – 20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ДТ – 40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СОТ. СВЯЗ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Богдановка, ул.     Микрорайон, 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к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(9 кл) 53-2-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П 53-2-3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а 53-2-9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53-2-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КСОФ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-2-4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в админ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Федурина Татья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от. 8-914-354-57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раб. (факс) 53-2-24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раб. тлф. 53-3-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Вед.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зеева Ларис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д.т.53-2-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-914-485-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Землеу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Мерзлякова Анна Анатольевна д.т. 53-2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3-2-48 - колхо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УА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Д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кеев Фарид Леонович д.т.53-2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АЦ 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в ремонт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ктор «Белор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ПЛЫЙ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трактору «Белорус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ПКП «Водолей» (бочка с прицепо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-2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И – 40л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Т –  80л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7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0:00Z</dcterms:created>
  <dc:creator>edds</dc:creator>
  <dc:description/>
  <cp:keywords/>
  <dc:language>en-US</dc:language>
  <cp:lastModifiedBy>Lapshakova</cp:lastModifiedBy>
  <cp:lastPrinted>2023-03-22T15:08:00Z</cp:lastPrinted>
  <dcterms:modified xsi:type="dcterms:W3CDTF">2023-03-22T06:09:00Z</dcterms:modified>
  <cp:revision>5</cp:revision>
  <dc:subject/>
  <dc:title/>
</cp:coreProperties>
</file>