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  декабря  2022  года</w:t>
        <w:tab/>
        <w:tab/>
        <w:tab/>
        <w:tab/>
        <w:tab/>
        <w:t xml:space="preserve">              №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28.06.2022 № 47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Город Краснокаменск и Краснокаменский район» Забайкальского края по финансам – председателя комитета по финансам 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 распространяет свое действие на правоотношения, возникшие с 01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С.Н.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2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2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 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 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 3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Userr</cp:lastModifiedBy>
  <cp:lastPrinted>2022-12-26T09:34:00Z</cp:lastPrinted>
  <dcterms:modified xsi:type="dcterms:W3CDTF">2022-12-26T06:28:00Z</dcterms:modified>
  <cp:revision>26</cp:revision>
  <dc:subject/>
  <dc:title/>
</cp:coreProperties>
</file>