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</w:t>
      </w:r>
      <w:r>
        <w:rPr>
          <w:rFonts w:cs="Times New Roman"/>
          <w:b/>
          <w:sz w:val="32"/>
          <w:szCs w:val="32"/>
          <w:lang w:eastAsia="ru-RU"/>
        </w:rPr>
        <w:t xml:space="preserve">Российская Федерация                 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647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9» декабря 2022 года</w:t>
        <w:tab/>
        <w:t>№ 101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001385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 15 декабря 2021 года № 89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2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120.9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 15 декабря 2021 года № 89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2 год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Забайкальского края от 09 июня 2020 года №  195 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муниципального района «Город Краснокаменск и Краснокаменский район» Забайкальского края от  15 декабря 2021 года № 89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- приложения №№ 1,2 изложить в редакции к настоящему постановле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распространяет свое действие на правоотношения, возникшие с 01.10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</w:t>
      </w:r>
      <w:r>
        <w:rPr>
          <w:rFonts w:cs="Times New Roman"/>
          <w:sz w:val="28"/>
          <w:szCs w:val="28"/>
          <w:lang w:eastAsia="ru-RU"/>
        </w:rPr>
        <w:t xml:space="preserve">Настоящее постановление  подлежит официальному обнародованию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тенде администрации муниципального района </w:t>
      </w:r>
      <w:r>
        <w:rPr>
          <w:rFonts w:cs="Times New Roman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ru-RU"/>
          </w:rPr>
          <w:t>www.adminkr.ru</w:t>
        </w:r>
      </w:hyperlink>
      <w:r>
        <w:rPr>
          <w:rFonts w:cs="Times New Roman"/>
          <w:szCs w:val="24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 муниципального района                                          Н.С.Щербакова</w:t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 29.12.2022 года № 101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,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40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4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7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88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79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9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41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99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 29.12.2022 года № 10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  и муниципальных служащих органов местного самоуправления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,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985"/>
      </w:tblGrid>
      <w:tr>
        <w:trPr>
          <w:trHeight w:val="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69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4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78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0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69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4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арг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69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9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4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78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 20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0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 04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37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78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0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 04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37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78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08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Userr</cp:lastModifiedBy>
  <cp:lastPrinted>2022-12-23T08:24:00Z</cp:lastPrinted>
  <dcterms:modified xsi:type="dcterms:W3CDTF">2022-12-28T23:38:00Z</dcterms:modified>
  <cp:revision>56</cp:revision>
  <dc:subject/>
  <dc:title/>
</cp:coreProperties>
</file>