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647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9» декабря 2022 года</w:t>
        <w:tab/>
        <w:t>№ 1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6675</wp:posOffset>
                </wp:positionV>
                <wp:extent cx="600138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7.35pt;mso-wrap-distance-left:9.05pt;mso-wrap-distance-right:9.05pt;mso-wrap-distance-top:0pt;mso-wrap-distance-bottom:0pt;margin-top: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3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3.  Признать утратившим силу с 01 января 2023 года постановление администрации муниципального района «Город Краснокаменск и Краснокаменский район» Забайкальского края от 15 декабря 2021 года № 89 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2 год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 муниципального района                                          Н.С.Щербакова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29.12.2022 года № 100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1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5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8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03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5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8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0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2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29.12.2022 года № 10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2-12-23T08:46:00Z</cp:lastPrinted>
  <dcterms:modified xsi:type="dcterms:W3CDTF">2022-12-28T23:37:00Z</dcterms:modified>
  <cp:revision>56</cp:revision>
  <dc:subject/>
  <dc:title/>
</cp:coreProperties>
</file>