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КРАСНОКАМЕНСК И КРАСНОКАМЕ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БАЙКАЛЬ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3» ноября 2022</w:t>
        <w:tab/>
        <w:tab/>
        <w:tab/>
        <w:tab/>
        <w:tab/>
        <w:tab/>
        <w:tab/>
        <w:tab/>
        <w:t>№ 27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. Краснокаменс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рассмотрения результатов публичных слушаний о проекте решения о внесении изменений и дополнений в Устав муниципального района «Город Краснокаменск и Краснокаменский район» Забайкаль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Рассмотрев и обсудив представленные оргкомитетом итоговые документы публичных слушаний с рекомендациями о принятии решения о внесении изменений в Устав муниципального района «Город Краснокаменск и Краснокаменский район» Забайкальского края, руководствуясь ст. 28 Федерального закона от 06.10.2003 года № 131-ФЗ «Об общих принципах организации местного самоуправления в Российской Федерации» и в соответствии с Положением о порядке проведения публичных слушаний на территории муниципального района «Город Краснокаменск и Краснокаменский район» Забайкальского края, утвержденным решением Совета муниципального района «Город Краснокаменск и Краснокаменский район» от 19.02.2010г. № 14, Совет муниципального района «Город Краснокаменск и Краснокаменский район» Забайкальского края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Согласиться с решением собрания участников публичных слушаний по вопросу принятия решения о внесении изменений в Устав муниципального района «Город Краснокаменск и Краснокаменский район» Забайкальского кра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2. Настоящее решение обнародовать на официальном веб-сайте муниципального района в информационно-телекоммуникационной сети «Интернет»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adminkr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>А.У. Заммо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021" w:gutter="0" w:header="0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0:47:00Z</dcterms:created>
  <dc:creator>a</dc:creator>
  <dc:description/>
  <cp:keywords/>
  <dc:language>en-US</dc:language>
  <cp:lastModifiedBy>user</cp:lastModifiedBy>
  <cp:lastPrinted>2022-01-25T08:46:00Z</cp:lastPrinted>
  <dcterms:modified xsi:type="dcterms:W3CDTF">2022-11-22T01:06:00Z</dcterms:modified>
  <cp:revision>25</cp:revision>
  <dc:subject/>
  <dc:title>РОССИЙСКАЯ ФЕДЕРАЦИЯ</dc:title>
</cp:coreProperties>
</file>