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октября 2022 года</w:t>
        <w:tab/>
        <w:tab/>
        <w:tab/>
        <w:tab/>
        <w:tab/>
        <w:tab/>
        <w:tab/>
        <w:t>№ 17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включения объектов муниципальной собственности в Перечень имущества муниципального района «Город Краснокаменск и Краснокаменский район» Забайкальского края, свободного от прав третьих лиц (</w:t>
            </w:r>
            <w:r>
              <w:rPr>
                <w:rStyle w:val="2"/>
                <w:rFonts w:eastAsia="Calibri"/>
                <w:b/>
                <w:sz w:val="28"/>
                <w:szCs w:val="28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объектов муниципальной собственности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руководствуясь статьями 14.1, 18 Федерального закона от 24.07.2007 года № 209-ФЗ «О развитии малого и среднего предпринимательства в Российской Федерации», учитывая постановление Администрации муниципального района «Город Краснокаменск и Краснокаменский район» Забайкальского края от 02.05.2012 года № 74 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включение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бъектов муниципальной собственности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«Город Краснокаменск и Краснокаменский район»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«26» октября 2022 № 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муниципальной собственности, предлагаемых к включению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1"/>
        <w:gridCol w:w="4297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ресторан «Аргунь»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2, площадь – 1952,6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 – 1981, кадастровый номер 75:09:300431: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Краснокам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каменск, проспект Ветеранов, д. 3</w:t>
            </w:r>
          </w:p>
        </w:tc>
      </w:tr>
      <w:tr>
        <w:trPr>
          <w:trHeight w:val="1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75:09:300431:14, площадь - 3902 кв. 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разрешенного использования - для эксплуатации и обслуживания нежилого здания ресторан «Аргу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Краснокаме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каменск, проспект Ветеранов, д. 3</w:t>
            </w:r>
          </w:p>
        </w:tc>
      </w:tr>
      <w:tr>
        <w:trPr>
          <w:trHeight w:val="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. Ресторан «Русь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ность – 1, площадь – 737,1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5:09:300418:1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Краснокаменский район,                г. Краснокаменск, улица Зеленая, дом ½</w:t>
            </w:r>
          </w:p>
        </w:tc>
      </w:tr>
      <w:tr>
        <w:trPr>
          <w:trHeight w:val="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а 1-м этаже 5-ти этажного жилого дома, подвал, площадь – 492,1 кв. м, кадастровый номер 75:09:300417: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         г. Краснокаменск, д. 102, пом. 1</w:t>
            </w:r>
          </w:p>
        </w:tc>
      </w:tr>
      <w:tr>
        <w:trPr>
          <w:trHeight w:val="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а 1-м этаже 5-ти этажного жилого дома, площадь – 46,7 кв. м, кадастровый номер 75:09:300424: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         г. Краснокаменск, д. 117, пом. 4</w:t>
            </w:r>
          </w:p>
        </w:tc>
      </w:tr>
      <w:tr>
        <w:trPr>
          <w:trHeight w:val="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а 1-м этаже 5-ти этажного жилого дома, площадь – 69,3 кв. м, кадастровый номер 75:09:300424: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         г. Краснокаменск, д. 117, пом. 11</w:t>
            </w:r>
          </w:p>
        </w:tc>
      </w:tr>
      <w:tr>
        <w:trPr>
          <w:trHeight w:val="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на 1-м этаже 5-ти этажного жилого дома, площадь – 226,1 кв. м, кадастровый номер 75:09:300425:4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         г. Краснокаменск, д. 15ц, пом. 7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:</w:t>
            </w:r>
          </w:p>
        </w:tc>
      </w:tr>
      <w:tr>
        <w:trPr>
          <w:trHeight w:val="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 ПАЗ 4234-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 - 2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1M4234N0L000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         г. Краснокаменск</w:t>
            </w:r>
          </w:p>
        </w:tc>
      </w:tr>
      <w:tr>
        <w:trPr>
          <w:trHeight w:val="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 ПАЗ 4234-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ыпуска  - 2020, VIN: X1M4234N0L0000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         г. Краснокаменск</w:t>
            </w:r>
          </w:p>
        </w:tc>
      </w:tr>
      <w:tr>
        <w:trPr>
          <w:trHeight w:val="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 ПАЗ 4234-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ыпуска  - 2020, VIN: X1M4234N0L00008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         г. Краснокаме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7:00Z</dcterms:created>
  <dc:creator>a</dc:creator>
  <dc:description/>
  <cp:keywords/>
  <dc:language>en-US</dc:language>
  <cp:lastModifiedBy>user</cp:lastModifiedBy>
  <cp:lastPrinted>2022-10-26T13:39:00Z</cp:lastPrinted>
  <dcterms:modified xsi:type="dcterms:W3CDTF">2022-10-26T04:39:00Z</dcterms:modified>
  <cp:revision>4</cp:revision>
  <dc:subject/>
  <dc:title>                                    </dc:title>
</cp:coreProperties>
</file>