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 октября   2022 года</w:t>
        <w:tab/>
        <w:tab/>
        <w:tab/>
        <w:tab/>
        <w:tab/>
        <w:t xml:space="preserve">                           №     7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72390</wp:posOffset>
                </wp:positionV>
                <wp:extent cx="592264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с 01 октября 2022 года 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                  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99.45pt;mso-wrap-distance-left:9.05pt;mso-wrap-distance-right:9.05pt;mso-wrap-distance-top:0pt;mso-wrap-distance-bottom:0pt;margin-top:5.7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дексации с 01 октября 2022 года 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                  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Забайкальского края от 30.09.2022 № 441 «Об индексации с 01 октября 2022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.12.2014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.06.2015 № 42, от 22.06.2016 № 60), в целях повышения уровня заработной платы работников, руководствуясь ст.ст. 32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 октября 2022 года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.05.2012  № 597, на 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Забайкальского края (Е.А.Протасова),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(Н.В.Днепровская) внести соответствующие изменения в положения об оплате труда работников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муниципального района «Город Краснокаменск и Краснокаменский район» Забайкальского края проиндексировать на 4,0 % с 01 октября 2022 года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.05.2012 № 5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дексацию осуществить в пределах утвержденного фонда оплаты труда за счет бюджетных ассигнований, предусмотренных на выплату заработной платы в бюджете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и распространяет свое действие на правоотношения, возникшие с 0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С.Н.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ФУ</dc:creator>
  <dc:description/>
  <cp:keywords/>
  <dc:language>en-US</dc:language>
  <cp:lastModifiedBy>Userr</cp:lastModifiedBy>
  <cp:lastPrinted>2022-10-18T13:47:00Z</cp:lastPrinted>
  <dcterms:modified xsi:type="dcterms:W3CDTF">2022-10-19T01:03:00Z</dcterms:modified>
  <cp:revision>16</cp:revision>
  <dc:subject/>
  <dc:title/>
</cp:coreProperties>
</file>