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 октября   2022 года</w:t>
        <w:tab/>
        <w:tab/>
        <w:tab/>
        <w:tab/>
        <w:tab/>
        <w:t xml:space="preserve">                           №     71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ндексации с 01 октября 2022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9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ндексации с 01 октября 2022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Правительства Забайкальского края от 30.09.2022 № 441  «Об индексации с 01 октября 2022 года окладов (должностных окладов), ставок заработной платы работников государственных учреждений Забайкальского края», учитывая статью 134 Трудового кодекса Российской Федерации, пункт 2.2. решения Совета муниципального района «Город Краснокаменск и Краснокаменский район Забайкальского края от 28.10.2015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, в целях повышения уровня заработной платы работников, руководствуясь ст.ст.                        32, 38 Устава муниципального района «Город Краснокаменск и Краснокаменский район» Забайкальского края, администрация 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Проиндексировать с 01 октября 2022 года оклады (должностные ставки), ставки заработной платы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, на которых не распространяется действие указа Президента Российской Федерации от 07.05.2012 № 597, на 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оответствующие изменения в Положения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ые постановлениями администрации муниципального района «Город Краснокаменск и Краснокаменский район» Забайкальского края  от 06.06.2022 № 43 и от 11.052022 №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ндексацию осуществить в пределах утвержденного фонда оплаты труда, бюджетных ассигнований, предусмотренных на выплату заработной платы в бюджете муниципального района «Город Краснокаменск и Краснокаменский район» Забайка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ab/>
        <w:tab/>
        <w:t xml:space="preserve">                            С.Н.Колп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1:00Z</dcterms:created>
  <dc:creator>ФУ</dc:creator>
  <dc:description/>
  <cp:keywords/>
  <dc:language>en-US</dc:language>
  <cp:lastModifiedBy>Userr</cp:lastModifiedBy>
  <cp:lastPrinted>2022-10-18T13:45:00Z</cp:lastPrinted>
  <dcterms:modified xsi:type="dcterms:W3CDTF">2022-10-19T01:03:00Z</dcterms:modified>
  <cp:revision>17</cp:revision>
  <dc:subject/>
  <dc:title/>
</cp:coreProperties>
</file>