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03 » октября 2022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бъектового режима функционирования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03.10.2022 № 15), в связи со стабилизацией обстановки на территории сельского поселения «Целиннин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03.10.2022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Город Краснокаменск и Краснокаменский район» Забайкальского края от 10.09.2022 № 60 «О введении объектового режима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/>
      </w:pPr>
      <w:r>
        <w:rPr>
          <w:sz w:val="28"/>
          <w:szCs w:val="28"/>
        </w:rPr>
        <w:t>Глава муниципального района                                           С.Н. Колп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0-03T14:33:00Z</cp:lastPrinted>
  <dcterms:modified xsi:type="dcterms:W3CDTF">2022-10-05T05:20:00Z</dcterms:modified>
  <cp:revision>72</cp:revision>
  <dc:subject/>
  <dc:title/>
</cp:coreProperties>
</file>