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  _________   2022 года</w:t>
        <w:tab/>
        <w:tab/>
        <w:tab/>
        <w:tab/>
        <w:tab/>
        <w:t xml:space="preserve">          №     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дексации с 01 октябр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дексации с 01 октябр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30 сентября 2022 года № 441  года «Об индексации с 01 октября 2022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 октября 2015 года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 октября 2022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на которых не распространяется действие указа Президента Российской Федерации от 07 мая 2012 года № 5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ые постановлениями администрации муниципального района «Город Краснокаменск и Краснокаменский район» Забайкальского края  от 06 июня 2022 года № 43 и от 11 мая 2022 года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дексацию осуществить в пределах утвержденного фонда оплаты труда, бюджетных ассигнований, предусмотренных на выплату заработной платы в бюджете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С.Н.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ФУ</dc:creator>
  <dc:description/>
  <cp:keywords/>
  <dc:language>en-US</dc:language>
  <cp:lastModifiedBy>Userr</cp:lastModifiedBy>
  <cp:lastPrinted>2022-10-12T08:51:00Z</cp:lastPrinted>
  <dcterms:modified xsi:type="dcterms:W3CDTF">2022-10-12T06:50:00Z</dcterms:modified>
  <cp:revision>11</cp:revision>
  <dc:subject/>
  <dc:title/>
</cp:coreProperties>
</file>