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ПРОЕКТ</w:t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района</w:t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«Город Краснокаменск и Краснокаменский район»</w:t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Забайкальского края</w:t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21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 2022 года                                                          №______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/>
        <w:t>г. Краснокаменск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sz w:val="28"/>
          <w:szCs w:val="28"/>
        </w:rPr>
        <w:t>б утверждении Положения об организации и ведении гражданской обороны в муниципальном районе «Город Краснокаменск и Краснокаменский район» Забайкальского края</w:t>
      </w:r>
    </w:p>
    <w:p>
      <w:pPr>
        <w:pStyle w:val="Style2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spacing w:val="20"/>
          <w:sz w:val="28"/>
        </w:rPr>
      </w:pPr>
      <w:r>
        <w:rPr>
          <w:rFonts w:eastAsia="Calibri"/>
          <w:sz w:val="28"/>
        </w:rPr>
        <w:t xml:space="preserve">В </w:t>
      </w:r>
      <w:r>
        <w:rPr>
          <w:sz w:val="28"/>
        </w:rPr>
        <w:t xml:space="preserve">соответствии с Федеральным законом от 12.02.1998 </w:t>
        <w:br/>
        <w:t xml:space="preserve">№ 28-ФЗ «О гражданской обороне», </w:t>
      </w:r>
      <w:r>
        <w:rPr>
          <w:rFonts w:eastAsia="Calibri"/>
          <w:sz w:val="28"/>
        </w:rPr>
        <w:t>Федеральным законом от 06.10.</w:t>
        <w:br/>
        <w:t xml:space="preserve">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rFonts w:eastAsia="Calibri"/>
          <w:sz w:val="28"/>
        </w:rPr>
        <w:t xml:space="preserve">, </w:t>
      </w:r>
      <w:r>
        <w:rPr>
          <w:sz w:val="28"/>
        </w:rPr>
        <w:t>Приказ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eastAsia="Calibri"/>
          <w:sz w:val="28"/>
        </w:rPr>
        <w:t xml:space="preserve"> постановлением Губернатора Забайкальского края от 12.07.2017 № 34 «Об утверждении Положения об организации и ведении гражданской обороны в Забайкальском крае», руководствуясь </w:t>
      </w:r>
      <w:r>
        <w:rPr>
          <w:sz w:val="28"/>
        </w:rPr>
        <w:t>Уставом муниципального района «Город Краснокаменск и Краснокаменский район» Забайкальского края,</w:t>
      </w:r>
      <w:r>
        <w:rPr>
          <w:rFonts w:eastAsia="Calibri"/>
          <w:sz w:val="28"/>
        </w:rPr>
        <w:t xml:space="preserve"> администрация </w:t>
      </w:r>
      <w:r>
        <w:rPr>
          <w:sz w:val="28"/>
        </w:rPr>
        <w:t>муниципального района «Город Краснокаменск и Краснокаменский район» Забайкальского края</w:t>
      </w:r>
      <w:r>
        <w:rPr>
          <w:spacing w:val="20"/>
          <w:sz w:val="28"/>
        </w:rPr>
        <w:t xml:space="preserve"> </w:t>
      </w:r>
    </w:p>
    <w:p>
      <w:pPr>
        <w:pStyle w:val="Style21"/>
        <w:jc w:val="both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</w:t>
      </w:r>
      <w:r>
        <w:rPr>
          <w:sz w:val="28"/>
          <w:szCs w:val="28"/>
        </w:rPr>
        <w:t xml:space="preserve"> прилагаемое Положение об организации и ведении гражданской обороны в муниципальном районе «Город Краснокаменск и Краснокаменский район»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8"/>
        </w:rPr>
        <w:t xml:space="preserve">2. </w:t>
      </w:r>
      <w:r>
        <w:rPr>
          <w:sz w:val="28"/>
        </w:rPr>
        <w:t xml:space="preserve">Признать утратившими силу постановлени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</w:rPr>
        <w:t>от 17.09.2015 № 67 «Об утверждении Положения о системе управления гражданской обороной муниципального района «Город Краснокаменск и Краснокаменский район» Забайкальского края», постановление администрации муниципального района от 09.06.2016 № 101 «О внесении изменений в положение о системе управления гражданской обороной муниципального района «Город Краснокаменск и Краснокаменский район» Забайкальского края»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7.09.2015 № 67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С.Н. Колпаков</w:t>
      </w:r>
      <w:r>
        <w:br w:type="page"/>
      </w:r>
    </w:p>
    <w:p>
      <w:pPr>
        <w:pStyle w:val="Style21"/>
        <w:tabs>
          <w:tab w:val="clear" w:pos="708"/>
          <w:tab w:val="left" w:pos="6544" w:leader="none"/>
          <w:tab w:val="right" w:pos="9355" w:leader="none"/>
        </w:tabs>
        <w:ind w:firstLine="567"/>
        <w:rPr>
          <w:rFonts w:eastAsia="Times New Roman"/>
        </w:rPr>
      </w:pPr>
      <w:r>
        <w:rPr>
          <w:rFonts w:eastAsia="Times New Roman"/>
        </w:rPr>
        <w:tab/>
        <w:t xml:space="preserve">           Приложение к</w:t>
      </w:r>
    </w:p>
    <w:p>
      <w:pPr>
        <w:pStyle w:val="Style21"/>
        <w:ind w:firstLine="567"/>
        <w:jc w:val="right"/>
        <w:rPr/>
      </w:pPr>
      <w:r>
        <w:rPr>
          <w:rFonts w:eastAsia="Times New Roman"/>
        </w:rPr>
        <w:t>постановлению администрации</w:t>
      </w:r>
    </w:p>
    <w:p>
      <w:pPr>
        <w:pStyle w:val="Style21"/>
        <w:tabs>
          <w:tab w:val="clear" w:pos="708"/>
          <w:tab w:val="left" w:pos="6244" w:leader="none"/>
          <w:tab w:val="right" w:pos="9355" w:leader="none"/>
        </w:tabs>
        <w:ind w:firstLine="567"/>
        <w:rPr/>
      </w:pPr>
      <w:r>
        <w:rPr/>
        <w:tab/>
        <w:t xml:space="preserve">        муниципального района </w:t>
      </w:r>
    </w:p>
    <w:p>
      <w:pPr>
        <w:pStyle w:val="Style21"/>
        <w:tabs>
          <w:tab w:val="clear" w:pos="708"/>
          <w:tab w:val="left" w:pos="6394" w:leader="none"/>
          <w:tab w:val="right" w:pos="9355" w:leader="none"/>
        </w:tabs>
        <w:ind w:firstLine="567"/>
        <w:rPr/>
      </w:pPr>
      <w:r>
        <w:rPr/>
        <w:tab/>
        <w:t xml:space="preserve">      «Город Краснокаменск</w:t>
      </w:r>
    </w:p>
    <w:p>
      <w:pPr>
        <w:pStyle w:val="Style21"/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Краснокаменский район» </w:t>
      </w:r>
    </w:p>
    <w:p>
      <w:pPr>
        <w:pStyle w:val="Style21"/>
        <w:tabs>
          <w:tab w:val="clear" w:pos="708"/>
          <w:tab w:val="left" w:pos="6244" w:leader="none"/>
          <w:tab w:val="right" w:pos="9355" w:leader="none"/>
        </w:tabs>
        <w:ind w:firstLine="567"/>
        <w:rPr>
          <w:rStyle w:val="Style14"/>
          <w:rFonts w:eastAsia="Times New Roman"/>
          <w:b/>
          <w:b/>
          <w:bCs/>
          <w:color w:val="000000"/>
        </w:rPr>
      </w:pPr>
      <w:r>
        <w:rPr/>
        <w:tab/>
        <w:t xml:space="preserve">          Забайкальского края</w:t>
      </w:r>
    </w:p>
    <w:p>
      <w:pPr>
        <w:pStyle w:val="Style21"/>
        <w:ind w:firstLine="567"/>
        <w:jc w:val="center"/>
        <w:rPr>
          <w:rFonts w:eastAsia="Times New Roman"/>
        </w:rPr>
      </w:pPr>
      <w:r>
        <w:rPr>
          <w:rStyle w:val="Style18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8"/>
          <w:rFonts w:eastAsia="Times New Roman"/>
          <w:b w:val="false"/>
          <w:color w:val="000000"/>
          <w:sz w:val="24"/>
          <w:szCs w:val="24"/>
        </w:rPr>
        <w:t>от «___» ______ 202__ г. № ____</w:t>
      </w:r>
    </w:p>
    <w:p>
      <w:pPr>
        <w:pStyle w:val="Style21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Style21"/>
        <w:jc w:val="center"/>
        <w:rPr>
          <w:spacing w:val="20"/>
          <w:sz w:val="28"/>
          <w:szCs w:val="28"/>
        </w:rPr>
      </w:pPr>
      <w:r>
        <w:rPr>
          <w:sz w:val="28"/>
        </w:rPr>
        <w:t xml:space="preserve">об организации и ведении гражданской обороны </w:t>
        <w:br/>
        <w:t xml:space="preserve">в муниципальном районе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Style21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  <w:lang w:val="en-US"/>
        </w:rPr>
      </w:pPr>
      <w:bookmarkStart w:id="0" w:name="sub_1001"/>
      <w:bookmarkEnd w:id="0"/>
      <w:r>
        <w:rPr>
          <w:sz w:val="28"/>
          <w:szCs w:val="28"/>
        </w:rPr>
        <w:t>1.1. Настоящее Положение об организации и ведении гражданской обороны в муниципальном районе «Город Краснокаменск и Краснокаменский район» Забайкальского кр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.02.1998 </w:t>
        <w:br/>
        <w:t xml:space="preserve">№ 28 «О гражданской обороне»,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 </w:t>
        <w:br/>
        <w:t>2008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>и ведения гражданской обороны, а также мероприятия по гражданской обороне, которые осуществляет администрация муниципального района «Город Краснокаменск и Краснокаменский район» Забайкальского края на территории муниципального района «Город Краснокаменск и Краснокаменский район» Забайкальского края</w:t>
        <w:br/>
        <w:t>(далее - муниципальный район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2. Действие настоящего Положения распространяется на отношения, возникающие в процессе обеспечения администрацией муниципального района и организациями, функционирующими на территории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независимо от их организационно-правовых форм (далее - организации) системы мероприятий по подготовке к защите и по защите населения, материальных и культурных ценностей на территории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3. Гражданская оборона в муниципальном районе организуется и </w:t>
      </w:r>
      <w:r>
        <w:rPr>
          <w:rStyle w:val="Emphasis"/>
          <w:i w:val="false"/>
          <w:color w:val="000000"/>
          <w:sz w:val="28"/>
          <w:szCs w:val="28"/>
        </w:rPr>
        <w:t>вед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муниципального района в соответствии </w:t>
      </w:r>
      <w:r>
        <w:rPr>
          <w:rStyle w:val="FontStyle41"/>
          <w:color w:val="000000"/>
          <w:sz w:val="28"/>
          <w:szCs w:val="28"/>
        </w:rPr>
        <w:t xml:space="preserve">с законами и иными нормативными правовыми актами Российской Федерации, Забайкальского края </w:t>
      </w:r>
      <w:r>
        <w:rPr>
          <w:sz w:val="28"/>
          <w:szCs w:val="28"/>
        </w:rPr>
        <w:t xml:space="preserve">и настоящим </w:t>
      </w:r>
      <w:r>
        <w:rPr>
          <w:rStyle w:val="Emphasis"/>
          <w:i w:val="false"/>
          <w:color w:val="000000"/>
          <w:sz w:val="28"/>
          <w:szCs w:val="28"/>
        </w:rPr>
        <w:t>Положением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еспечение выполнения мероприятий по гражданской обороне в </w:t>
      </w:r>
      <w:r>
        <w:rPr>
          <w:sz w:val="28"/>
          <w:szCs w:val="28"/>
        </w:rPr>
        <w:t>муниципальном район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ся отделом по делам гражданской обороны комитета экономического и территориального развити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илами и средствами гражданской обороны и территориальной подсистемой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Порядок проведения, объемы и сроки проведения мероприятий по гражданской обороне определяются федеральным органом исполнительной власти, уполномоченным на решение задач в области гражданской обороны, и Правительством Забайкальского края в рамках разграничения сфер деятельности и полномоч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муниципального района и организации </w:t>
      </w:r>
      <w:r>
        <w:rPr>
          <w:rFonts w:eastAsia="Times New Roman"/>
          <w:kern w:val="0"/>
          <w:sz w:val="28"/>
          <w:szCs w:val="28"/>
          <w:lang w:eastAsia="ru-RU"/>
        </w:rPr>
        <w:t>в целях решения задач в области гражданской обороны, в соответствии с полномочиями в области</w:t>
      </w:r>
      <w:r>
        <w:rPr>
          <w:sz w:val="28"/>
        </w:rPr>
        <w:t xml:space="preserve"> гражданской обороны </w:t>
        <w:br/>
      </w:r>
      <w:r>
        <w:rPr>
          <w:sz w:val="28"/>
          <w:szCs w:val="28"/>
        </w:rPr>
        <w:t>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Администрация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пределяет перечень организаций, обеспечивающих выполнение мероприятий по гражданской обороне регионального или местного уровня по гражданской оборон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уководители </w:t>
      </w:r>
      <w:r>
        <w:rPr>
          <w:sz w:val="28"/>
          <w:szCs w:val="28"/>
        </w:rPr>
        <w:t>администрация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й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есут персональную ответственность за организацию и проведение мероприятий по гражданской обороне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. Задачи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1. Основными задачами в области гражданской обороны являютс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дготовка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эвакуация населения, материальных и культурных ценностей в безопасные рай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редоставление населению средств индивидуальной и коллективной защит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роведение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борьба с пожарами, возникшими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срочное захоронение трупов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обеспечение постоянной готовности сил и средств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Мероприятия по гражданской обороне, которые осуществляет администрация муниципального района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.1. Администрация муниципального района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 организ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 подготовке населения в области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ланирование и осуществление обучения населения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, оснащение и всестороннее обеспечение учебно-методических центров по гражданской обороне и защите от чрезвычайных ситуаций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ого района и учебно-консультационных пунктов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организация и осуществление пропаганды знаний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, сбор информации и обмен е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о эвакуации населения, материальных и культурных ценностей в безопасные рай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рганизация планирования, подготовки и проведения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транспортных средств для обеспечения проведения 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и организация деятельности эвакуационных органов, а также подготовка их личного соста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о предоставлению населению средств индивидуальной и коллективной защит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по световой и другим видам маскировки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пределение перечня объектов, подлежащих маскировк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зработка планов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нормированное снабжение населения продовольственными и непродовольственными товар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едоставление населению коммунально-бытовых и иных услуг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роведение лечебно-эвакуационных мероприя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развертывание необходимой лечебной базы в загородной зоне, организация ее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организация оказания населению всех видов медицинск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) определение численности населения, оставшегося без жиль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)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) предоставление населению информационно-психологической поддерж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по борьбе с пожарами, возникшими при военных конфликтах или вследствие этих конфликтов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необходимых противопожарных сил, их оснащение и подготовка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тушения пожаров в военное время на объектах, отнесенных к категориям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Забайкальского края и организаций, осуществляющих функции наблюдения и контроля за радиационной, химической, биологической обстановкой на территории Забайкальского кра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ведение режимов радиационной защиты на территориях, подвергшихся радиоактивному загрязнени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создание запасов дезактивирующих, дегазирующих и дезинфицирующих веществ и раство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1) по восстановлению и поддержанию общественного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охраны общественного порядка, подготовка их в области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осстановле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существление пропускного режима и поддержание общественного порядк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здание и подготовка резерва мобильных средств для очистки, опреснения и транспортировки вод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) по срочному захоронению трупов в военное время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заблаговременное в мирное время определение мест возможных захорон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рганизация санитарно-эпидемиологического надзор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рганизация работы в мирное и военное время в органах государственной власти, органах местного самоуправления и организациях, расположенных на территории Забайкальского края, комиссий по повышению устойчивости функционирования объектов экономик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разработка и реализация в мирное и военное время инженерно-технических мероприятий гражданской обороны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создание территориального страхового фонда документаци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) по вопросам обеспечения постоянной готовности сил и средств гражданской обороны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создание и оснащение сил гражданской обороны современными техникой и оборудованием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дготовка сил гражданской обороны, проведение учений и тренировок по гражданской обороне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определение порядка взаимодействия и привлечения сил и средств гражданской обороны, а также всестороннего обеспечения их действ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планирование действий сил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4. Руководство гражданской обороной на территории муниципального района и его организационная структура</w:t>
      </w:r>
    </w:p>
    <w:p>
      <w:pPr>
        <w:pStyle w:val="Style21"/>
        <w:ind w:firstLine="567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" w:name="sub_1011"/>
      <w:r>
        <w:rPr>
          <w:sz w:val="28"/>
          <w:szCs w:val="28"/>
        </w:rPr>
        <w:t>4.1. Руководство гражданской обороной на территории муниципального района осуществляет глава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ство гражданской обороной в организациях осуществляют руководители этих организаций.</w:t>
      </w:r>
    </w:p>
    <w:p>
      <w:pPr>
        <w:pStyle w:val="Style21"/>
        <w:ind w:firstLine="567"/>
        <w:jc w:val="both"/>
        <w:rPr/>
      </w:pPr>
      <w:bookmarkStart w:id="3" w:name="sub_1011"/>
      <w:r>
        <w:rPr>
          <w:sz w:val="28"/>
          <w:szCs w:val="28"/>
        </w:rPr>
        <w:t xml:space="preserve">4.2. В целях организации и ведения гражданской обороны </w:t>
      </w:r>
      <w:bookmarkEnd w:id="3"/>
      <w:r>
        <w:rPr>
          <w:rFonts w:eastAsia="Times New Roman"/>
          <w:kern w:val="0"/>
          <w:sz w:val="28"/>
          <w:szCs w:val="28"/>
          <w:lang w:eastAsia="ru-RU"/>
        </w:rPr>
        <w:t>руководители гражданской обороны соответствующих уровней издают приказы (постановления, распоряжения) руководителей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риказы (постановления, распоряжения) руководителей гражданской обороны в пределах их компетенции обязательны для исполнения всеми должностными лицами и гражданами.</w:t>
      </w:r>
      <w:r>
        <w:rPr/>
        <w:t xml:space="preserve">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3.</w:t>
      </w:r>
      <w:bookmarkStart w:id="4" w:name="sub_1012"/>
      <w:r>
        <w:rPr>
          <w:sz w:val="28"/>
          <w:szCs w:val="28"/>
        </w:rPr>
        <w:t xml:space="preserve"> Глава 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уководители организаций </w:t>
      </w:r>
      <w:r>
        <w:rPr>
          <w:sz w:val="28"/>
          <w:szCs w:val="28"/>
        </w:rPr>
        <w:t>осуществляют руководство гражданской обороной через соответствующие органы повседневного управления гражданской обороной, органы, осуществляющие управление гражданской обороной, спасательные службы гражданской обороны, эвакуационные органы и комиссии по повышению устойчивости функционирования организаций в военное время и в чрезвычайных ситуациях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4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</w:t>
      </w:r>
      <w:r>
        <w:rPr>
          <w:rFonts w:eastAsia="Times New Roman"/>
          <w:kern w:val="0"/>
          <w:sz w:val="28"/>
          <w:szCs w:val="28"/>
          <w:lang w:eastAsia="ru-RU"/>
        </w:rPr>
        <w:t>территориальных органов федеральных органов исполнительной власти, органов государственной власти Забайкальского края,</w:t>
      </w:r>
      <w:r>
        <w:rPr>
          <w:sz w:val="28"/>
          <w:szCs w:val="28"/>
        </w:rPr>
        <w:t xml:space="preserve"> администрации муниципального района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Центр управления в кризисных ситуациях Главного управления МЧС России по Забайкальскому краю в порядке, установленно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5. Органами, осуществляющими управление гражданской обороной </w:t>
        <w:br/>
        <w:t>в муниципальном районе, явля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kern w:val="0"/>
          <w:sz w:val="28"/>
          <w:szCs w:val="28"/>
          <w:lang w:eastAsia="ru-RU"/>
        </w:rPr>
        <w:t>Главное управление МЧС России по Забайкальскому краю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уктурные подразделения (работники) организаций, уполномоченные на решение задач в области гражданской обороны, создаваемые в порядке, установленном Правительством Российской Федерации.</w:t>
      </w:r>
      <w:bookmarkEnd w:id="4"/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Times New Roman"/>
          <w:kern w:val="0"/>
          <w:sz w:val="28"/>
          <w:szCs w:val="28"/>
          <w:lang w:eastAsia="ru-RU"/>
        </w:rPr>
        <w:t>Полномочия администрации муниципального района и организаций в области гражданской обороны определяются в соответствии с законодательством и иными нормативными правовыми актами Российской Федерации и Забайкальского кра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ля подготовки руководящего состава и специалистов по гражданской обороне в муниципальном районе создаются специализированные образовательные учреждения - учебно-методические центры по гражданской обороне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государственное учреждение дополнительного профессионального образования "Учебно-методический центр по гражданской обороне и чрезвычайным ситуациям Забайкальского края"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курсы по гражданской обороне при органах местного самоуправления муниципальн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ля планирования, подготовки и проведения эвакуационных мероприятий администрацией муниципального района и организациями заблаговременно в мирное время создаются эвакуационные комиссии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деятельность которых регламентируется положениями об эвакуационных комиссиях. Эвакуационные комиссии возглавляются руководителем администрации муниципального района и организаций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Times New Roman"/>
          <w:kern w:val="0"/>
          <w:sz w:val="28"/>
          <w:szCs w:val="28"/>
          <w:lang w:eastAsia="ru-RU"/>
        </w:rPr>
        <w:t>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создаются соответствующие специализированные предприяти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казанные предприятия являются юридическими лицами и функционируют в соответствии с законодательством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0. Для решения задач гражданской обороны, реализуемых на территор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оздаются силы гражданской обороны. В состав сил гражданской обороны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входят спасательные службы гражданской обороны, подразделения Государственной противопожарной службы, аварийно-спасательные формирования и нештатные формирования по обеспечению выполнения мероприятий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1. 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и нормативными правовыми актами Забайкальского кра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2. На территории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>создаются спасательные службы гражданской обороны (далее - спасательные службы) городского и сельских поселений 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3. Решение о создании спасательных служб принимает в муниципальном районе, городском поселении - руководители органов местного самоуправления, в организациях - руководител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4. По решению Правительства Забайкальского края, руководител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организаций создаются спасательные службы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5. Методическое руководство созданием спасательных служб осуществляет федеральный орган исполнительной власти, уполномоченный на решение задач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6. 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17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8. Положение о спасательной службе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рабатывается отделом по делам гражданской обороны и чрезвычайным ситуациям комитета экономического и территориального развития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огласовывается с руководителем соответствующей спасательной службы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утверждается руководителем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19. Положение о спасательной службе организации разрабатывается организацией, согласовывается с руководителем соответствующей спасательной службы муниципального </w:t>
      </w:r>
      <w:r>
        <w:rPr>
          <w:sz w:val="28"/>
          <w:szCs w:val="28"/>
        </w:rPr>
        <w:t xml:space="preserve">района </w:t>
      </w:r>
      <w:r>
        <w:rPr>
          <w:rFonts w:eastAsia="Times New Roman"/>
          <w:kern w:val="0"/>
          <w:sz w:val="28"/>
          <w:szCs w:val="28"/>
          <w:lang w:eastAsia="ru-RU"/>
        </w:rPr>
        <w:t>и утверждается руководителем организаци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0. Инструкции и указания спасательных служб муниципального района по вопросам, входящим в их компетенцию, обязательны для выполнения всеми подведомственными им структурными подразделениями, районными службами и службами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1. Для выполнения мероприятий по гражданской обороне, проведения аварийно-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2. Для выполнения задач в области гражданской обороны решением Правительства Забайкальского края могут привлекаться расположенные на территории муниципального района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3. 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, осуществляющих управление гражданской обороно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4. Для выполнения задач гражданской обороны на территории муниципального район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6. 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соответствующие руководители гражданской обороны в отношении созданных ими сил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7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подготовки населения в области гражданской обороны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ются Правительством Российской Федерации и Правительством Забайкальского края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8. Перевод гражданской обороны муниципального района с мирного на военное время осуществляется в порядке, установленном федеральным законодательством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2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ются сбор и обмен информацией в области гражданской обороны (далее - информация)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0. Сбор и обмен информацией осуществляется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и организациями, эксплуатирующими опасные производственные объекты I и II классов опасности, особо радиационно- 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рганы государственной власти Забайкальского края доводят сведения о прогнозируемых и возникших опасностях в военное врем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, администрация муниципального района - в органы государственной власти Забайкальского края, организации - в администрацию муниципальн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1. Для осуществления управления гражданской обороной Правительство Забайкальского края, администрация муниципального района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. Организация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1. Организация гражданской обороны - совокупность взаимосвязанных мер и действий органов управления и сил, определяющих порядок выполнения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2. Организация гражданской обороны включает: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) изучение состояния окружающей среды, мониторинг опасных процессов, возникающих при военных конфликтах или вследствие этих конфликтов, а также оценку их социально-экономических последств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) принятие решения на подготовку и ведение гражданской оборон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) постановку задач спасательным службам гражданской обороны и силам, привлекаемым для выполнения задач гражданской обороны, и организацию их взаимодейств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) планирование гражданской обороны и защиты насе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5) организацию обеспечения выполнения мероприятий гражданской обороны и действий аварийно-спасательных формирований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) организацию взаимодействия, оповещения населения и управления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) подготовку и проведение мероприятий, направленных на обеспечение защиты населения, повышение устойчивости работы объектов экономики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) подготовку руководящего состава, органов управления и сил гражданской обороны, в том числе аварийно-спасательных формирований и нештатных формировании по обеспечению выполнения мероприятий по гражданской обороне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9) подготовку населения по гражданской обороне и защите от чрезвычайных ситуаций природного и техногенного характера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0) накопление фонда средств коллективной защиты для населения и подготовку их к приему укрываемых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1) создание необходимых запасов материально-технических средств, средств индивидуальной и медицинской защиты;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2) создание надежной системы оповещения и поддержание ее в постоянной готовности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3. Предварительная проработка организации гражданской обороны отражается в планах гражданской обороны и защиты населения (планах гражданской обороны), является ориентировочной, призванной облегчить проведение мероприятий при ведении гражданской обороны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Style21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Ведение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6.1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ри проведении аварийно-спасательных работ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едение разведки очагов поражения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розыск пораженных и погибших людей, извлечение их из частично разрушенных или горящих зданий, заваленных средств коллективной защиты и других сооружен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казание пораженным первой медицинской помощи, вынос (вывоз) их из очагов поражения в медицинские учреждения и формирования и оказание пораженным первой врачебной помощи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локализация и тушение пожаров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вскрытие разрушенных, поврежденных и заваленных средств коллективной защиты и укрыти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подача воздуха в заваленные средства коллективной защиты с поврежденной фильтровентиляционной системо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ж) вывод (вывоз) населения из зон заражения и затопления в безопасные мест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) проведение санитарной обработки людей и обеззараживания одежды, дегазации и дезактивации техники, транспорта и средств защиты, обеззараживания территории и сооружений, продовольствия, пищевого сырья, воды и фуража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ри проведении других неотложных работ в целях безопасного проведения аварийно-спасательных работ и обеспечения жизнедеятельности населения в районах чрезвычайных ситуаций, в том числе: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рокладка колонных путей и устройство проездов в завалах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локализация аварий на энергетических, газовых, водопроводных, канализационных и технологических сетях в интересах проведения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восстановление водоснабжения, электроснабжения и линий связи для обеспечения и ускорения 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укрепление или обрушение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санитарная очистка очагов поражения и сбор материальных ценностей;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) обеспечение питанием и предметами первой необходимости оставшегося без крова населения и вывод (вывоз) его из очагов поражения.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7. Планирование в области гражданской обороны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1. Ведение гражданской обороны на территории муниципального района осуществляется в соответствии с планом гражданской обороны и защиты населения муниципального района, планами гражданской обороны и защиты населения муниципального района и планами гражданской обороны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2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21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8. Заключительные положения</w:t>
      </w:r>
    </w:p>
    <w:p>
      <w:pPr>
        <w:pStyle w:val="Style21"/>
        <w:ind w:firstLine="567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1. Нормативное регулирование, а также специальные, разрешительные, контрольные, надзорные и профилактически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2. Обеспечение мероприятий по гражданской обороне, защите населения и территорий муниципального района является расходным обязательством муниципального района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8.4. 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ой.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Текст сноски Знак"/>
    <w:basedOn w:val="Style12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7:00Z</dcterms:created>
  <dc:creator>Your User Name</dc:creator>
  <dc:description/>
  <cp:keywords/>
  <dc:language>en-US</dc:language>
  <cp:lastModifiedBy>Userr</cp:lastModifiedBy>
  <cp:lastPrinted>2022-09-28T13:32:00Z</cp:lastPrinted>
  <dcterms:modified xsi:type="dcterms:W3CDTF">2022-10-07T00:14:00Z</dcterms:modified>
  <cp:revision>53</cp:revision>
  <dc:subject/>
  <dc:title/>
</cp:coreProperties>
</file>