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КАМЕНСКАЯ РАЙОННАЯ ТЕРРИТОРИАЛЬНАЯ ИЗБИРАТЕЛЬНАЯ КОМИССИЯ</w:t>
      </w:r>
    </w:p>
    <w:p>
      <w:pPr>
        <w:pStyle w:val="Heading5"/>
        <w:spacing w:lineRule="auto" w:line="360"/>
        <w:jc w:val="center"/>
        <w:rPr>
          <w:szCs w:val="28"/>
          <w:u w:val="none"/>
        </w:rPr>
      </w:pPr>
      <w:r>
        <w:rPr>
          <w:szCs w:val="28"/>
          <w:u w:val="none"/>
        </w:rPr>
        <w:t>ПОСТАНОВЛЕНИЕ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/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04 августа 2022 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6/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</w:rPr>
              <w:t>27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>г. Краснокам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ключении кандидата Прохоровой Веры Ивановны из заверенного списка кандидатов в депутаты Совета муниципального района «Город Краснокаменск и Краснокаменский район» Забайкальского края 7 созыва, выдвинутого избирательным объединением «Забайкальское региональное отделение Политической партии ЛДПР - Либерально-демократической партии России» по общемуниципальному избирательному округу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ив соответствие порядка выдви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а Прохоровой Веры Иванов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ыдвинутого избирательным объединением Забайкальское региональ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- Либерально-демократической партии России в составе списка кандид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в депутаты</w:t>
      </w:r>
      <w:r>
        <w:rPr>
          <w:rFonts w:cs="Times New Roman" w:ascii="Times New Roman" w:hAnsi="Times New Roman"/>
          <w:sz w:val="28"/>
          <w:szCs w:val="28"/>
        </w:rPr>
        <w:t xml:space="preserve"> Совета муниципального района «Город Краснокаменск и Краснокаменский район» Забайкальского края 7 созыва по общемуниципальному избирательному округу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м Закона Забайкальского края «О муниципальных выборах в Забайкальском крае», Краснокаменская районная территориальная избирательная комиссия установила следующее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выдвижения и документы, представлен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ровой Верой Ивановной</w:t>
      </w:r>
      <w:r>
        <w:rPr>
          <w:rFonts w:cs="Times New Roman" w:ascii="Times New Roman" w:hAnsi="Times New Roman"/>
          <w:color w:val="000000"/>
          <w:sz w:val="28"/>
          <w:szCs w:val="28"/>
        </w:rPr>
        <w:t>, для выдвижения и регистрации соответствую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у Забайкальского края «О муниципальных выборах в Забайкальском крае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каменская районная территориальная избирательная комиссия на основании части 2 статьи 49 Закона Забайкальского края «О муниципальных выборах в Забайкальском крае» направила в соответствующие органы представления о проверке достоверности сведений, представленных о себе кандидатом при выдвижении. На основании данных, поступивших из Информационного центра Управления Министерства внутренних дел по Забайкальскому краю от 27 июля 2022 года № 112, имеются сведения о наличии судимости, а именно: осуждена 21.05.1999 года Забайкальским р/с Читинской области по ч. 1 ст. 160 УК РФ к штрафу 2338 руб. 41 коп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явлении о согласии баллотироваться кандидатом в депутаты </w:t>
      </w:r>
      <w:r>
        <w:rPr>
          <w:rFonts w:cs="Times New Roman" w:ascii="Times New Roman" w:hAnsi="Times New Roman"/>
          <w:sz w:val="28"/>
          <w:szCs w:val="28"/>
        </w:rPr>
        <w:t>Совета муниципального района «Город Краснокаменск и Краснокаменский район» Забайкальского края 7 созыва в составе списка кандидатов по общемуниципальному избирательному округ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му объединению Забайкальское региональ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– Либерально-демократическая партия России Прохорова Вера Ивановна данных о наличии судимости не указа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вышеизложенного, </w:t>
      </w:r>
      <w:r>
        <w:rPr>
          <w:rFonts w:cs="Times New Roman" w:ascii="Times New Roman" w:hAnsi="Times New Roman"/>
          <w:sz w:val="28"/>
          <w:szCs w:val="28"/>
        </w:rPr>
        <w:t>руководствуясь п. 2 ч. 10 ст.50 Закона Забайкальского края «О муниципальных выборах в Забайкальском крае», Краснокаменская районная территориальная избирательная комиссия</w:t>
      </w:r>
    </w:p>
    <w:p>
      <w:pPr>
        <w:pStyle w:val="Normal"/>
        <w:spacing w:lineRule="auto" w:line="360" w:before="0" w:after="0"/>
        <w:ind w:first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Исключить </w:t>
      </w:r>
      <w:r>
        <w:rPr>
          <w:rFonts w:cs="Times New Roman" w:ascii="Times New Roman" w:hAnsi="Times New Roman"/>
          <w:sz w:val="28"/>
          <w:szCs w:val="28"/>
        </w:rPr>
        <w:t xml:space="preserve">кандидата Прохорову Веру Ивановну из заверенного списка кандидатов в депутаты Совета муниципального района «Город Краснокаменск и Краснокаменский район» Забайкальского края 7 созыва, выдвинутого избирательным объединением Забайкальское региональ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– Либерально-демократическая партия России по общемуниципальному избирательному округу состоящую в списке за номером 7 (семь) 04 августа 2022 года в «16» часов «23» минут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ыдать уполномоченному представителю избирательного объединения «Забайкальское региональ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- Либерально-демократической партии России» копию настоящего постановления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каменской районно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й избирательной комиссии</w:t>
        <w:tab/>
        <w:tab/>
        <w:tab/>
        <w:t>Н.Г. Приступ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екретар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каменской районно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й избирательной комиссии</w:t>
        <w:tab/>
        <w:tab/>
        <w:tab/>
        <w:t>Е.А. Орлова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Arial Unicode MS" w:cs="Times New Roman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36:00Z</dcterms:created>
  <dc:creator>IVALGRI</dc:creator>
  <dc:description/>
  <cp:keywords/>
  <dc:language>en-US</dc:language>
  <cp:lastModifiedBy>admin</cp:lastModifiedBy>
  <cp:lastPrinted>2017-07-28T15:34:00Z</cp:lastPrinted>
  <dcterms:modified xsi:type="dcterms:W3CDTF">2022-08-04T23:17:00Z</dcterms:modified>
  <cp:revision>22</cp:revision>
  <dc:subject/>
  <dc:title/>
</cp:coreProperties>
</file>