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» августа 2022 года                                                                        № 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ведении на территории сельского поселения «Соктуй-Милозанское» муниципального района «Город Краснокаменск и Краснокаменский район» Забайкальского края режима функционирования                       «Повышенная готов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 – 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», учитывая решение КЧС и ОПБ муниципального района «Город Краснокаменск и Краснокаменский район» Забайкальского края (протокол от 13.08.2022 года № 12), руководствуясь Уставом муниципального района «Город Краснокаменск и Краснокаменский район» Забайкальского края, в связи с тем, что в результате аварии на безхозяйной трансформаторной подстанции 113 жителей сельского поселения «Соктуй-Милозанское» муниципального района «Город Краснокаменск и Краснокаменский район» Забайкальского края остались без электроснабжени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на территории сельского поселения «Соктуй-Милозанское» муниципального района «Город Краснокаменск и Краснокаменский район» Забайкальского края (далее – муниципальный район) режим «Повышенная готовность» с 13.08.2022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экономического и территориального развития администрации муниципального района «Город Краснокаменск и Краснокаменский район» Забайкальского края совместно со специалистами подрядной организации, имеющими допуск к работе с высоковольтными линиями, в срок до 14.08.2022 года провести оценку повреждений трансформаторной подстанции, определить объем ремонтных рабо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е сельского поселения «Соктуй-Милозанское» муниципального района «Город Краснокаменск и Краснокаменский район» Забайкальского края П.Ю. Кузнецово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ключить договор между Администрацией сельского поселения «Соктуй-Милозанское» муниципального района «Город Краснокаменск и Краснокаменский район» Забайкальского края и организацией, имеющей допуск к работе с электрооборудованием, на ремонт трансформаторной подстанции и приобретении необходимых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ить финансовую заявку на имя главы муниципального района «Город Краснокаменск и Краснокаменский район» Забайкальского края на ликвидацию аварии трансформаторной подстан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определиться с необходимостью дизельного генератора для временного обеспечения электроснабжением жителей сельского поселения «Соктуй-Милозанское» муниципального района «Город Краснокаменск и Краснокаменский район» Забайка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финансам администрации муниципального района «Город Краснокаменск и Краснокаменский район» Забайкальского края        (О.В. Калинина) профинансировать из бюджета ассигнований, предусмотренных статьей «Предупреждение и ликвидация чрезвычайных ситуаций», администрацию сельского поселения «Соктуй-Милозанское»  муниципального района (П.Ю. Кузнецова) на ремонт вышедшей из строя 12.08.2022 года трансформаторной подста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ющего обязанности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                                Е.Б. Салтыкову.</w:t>
      </w:r>
    </w:p>
    <w:p>
      <w:pPr>
        <w:pStyle w:val="Titl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 – сайте муниципального района «Город Краснокаменск и Краснокаменский район» Забайкальского края в информационно – 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вступает в силу после подписания и обнародования.</w:t>
      </w:r>
    </w:p>
    <w:p>
      <w:pPr>
        <w:pStyle w:val="Titl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                                                       С.Н. Колпа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3:00Z</dcterms:created>
  <dc:creator>Lapshakova</dc:creator>
  <dc:description/>
  <cp:keywords/>
  <dc:language>en-US</dc:language>
  <cp:lastModifiedBy>Userr</cp:lastModifiedBy>
  <cp:lastPrinted>2022-08-13T11:39:00Z</cp:lastPrinted>
  <dcterms:modified xsi:type="dcterms:W3CDTF">2022-08-15T05:18:00Z</dcterms:modified>
  <cp:revision>11</cp:revision>
  <dc:subject/>
  <dc:title/>
</cp:coreProperties>
</file>