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24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одрова Антона Серге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Бодрова Антона Серге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Бодрова Антона Сергеевича, 1985 года рождения, работающего в должности главного инженера центральной научно-исследовательской лаборатории Публичного акционерного общества «Приаргунское производственное горно-химическое объединение», проживающего в Забайкальском крае город Краснокаменск 03 августа 2022 года в «16» часов «03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Бодрову Антону Серге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04:57:00Z</dcterms:modified>
  <cp:revision>43</cp:revision>
  <dc:subject/>
  <dc:title>Окружная избирательная комиссия № ____</dc:title>
</cp:coreProperties>
</file>