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122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ахтиозина Рината Марато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Бахтиозина Рината Марато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го избирательным объединением Краснокаменское местн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 на основании решения общего собрания Краснокаменского местного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 от 10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Бахтиозина Рината Маратовича, 1986 года рождения, работающего в должности заместителя главного инженера ООО «Байкалруд», проживающего в Забайкальском крае город Чита 03 августа 2022 года в «15» часов «52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>Бахтиозину Ринату Марат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0:33:00Z</cp:lastPrinted>
  <dcterms:modified xsi:type="dcterms:W3CDTF">2022-08-04T04:56:00Z</dcterms:modified>
  <cp:revision>41</cp:revision>
  <dc:subject/>
  <dc:title>Окружная избирательная комиссия № ____</dc:title>
</cp:coreProperties>
</file>