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об исполнении бюджета муниципального района «Город Краснокаменск и Краснокаменский район» Забайка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4.06.2022 года с рекомендациями о принятии проекта решения об исполнении бюджета муниципального района «Город Краснокаменск и Краснокаменский район» Забайкальского края за 2021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проекта решения об исполнении бюджета муниципального района «Город Краснокаменск и Краснокаменский район» Забайкальского края з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2-06-02T08:43:00Z</cp:lastPrinted>
  <dcterms:modified xsi:type="dcterms:W3CDTF">2022-06-16T00:49:00Z</dcterms:modified>
  <cp:revision>31</cp:revision>
  <dc:subject/>
  <dc:title>РОССИЙСКАЯ ФЕДЕРАЦИЯ</dc:title>
</cp:coreProperties>
</file>