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июня 2022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Краснокаме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становлении штатной численности Контрольно-счетной палаты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едставлению председателя Контрольно-счетной палаты муниципального района «Город Краснокаменск и Краснокаменский район» Забайкальского края М.В. Тютриной, 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3 Устава муниципального района «Город Краснокаменск и Краснокаменский район» Забайкальского края, пунктом 6 статьи 3 Положения о Контрольно-счетной палате муниципального района «Город Краснокаменск и Краснокаменский район» Забайкальского края, утвержденного решением Совета муниципального района от 25 мая 2022 года № 28,  Совет муниципального района «Город Краснокаменск и Краснокаменский район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штатную численность Контрольно-счетной палаты муниципального района «Город Краснокаменск и Краснокаменский район» Забайкальского края» в количестве 2-х челове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униципального района «Город Краснокаменск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ий район» Забайкальского края от 28.02.2017 № 14 «Об установлении штатной численности Контрольно-счетной палаты муниципального района «Город Краснокаменск и Краснокаменский район» Забайкальского края» признать утратившими сил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59:00Z</dcterms:created>
  <dc:creator>user</dc:creator>
  <dc:description/>
  <cp:keywords/>
  <dc:language>en-US</dc:language>
  <cp:lastModifiedBy>user</cp:lastModifiedBy>
  <cp:lastPrinted>2022-05-18T10:47:00Z</cp:lastPrinted>
  <dcterms:modified xsi:type="dcterms:W3CDTF">2022-06-14T06:15:00Z</dcterms:modified>
  <cp:revision>4</cp:revision>
  <dc:subject/>
  <dc:title>РОССИЙСКАЯ  ФЕДЕРАЦИЯ</dc:title>
</cp:coreProperties>
</file>