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АСНОКАМЕНСКАЯ РАЙОНАЯ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21" июня 2022 г.</w:t>
        <w:tab/>
        <w:tab/>
        <w:tab/>
        <w:tab/>
        <w:tab/>
        <w:tab/>
        <w:tab/>
        <w:tab/>
        <w:tab/>
        <w:t xml:space="preserve"> № 26/79-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нформационно-разъяснительных мероприятий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проектом плана информационно-разъяснительных мероприятий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VII созыва, руководствуясь Федеральным законом от 12.06.2002г. № 67-ФЗ «Об основных гарантиях прав и права на участие в референдуме граждан Российской Федерации», Законом Забайкальского края от 06.07.2010г. № 385-ЗЗК «О муниципальных выборах в Забайкальском крае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каменской районной территориальной избирательной комиссии</w:t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информационно-разъяснительных мероприятий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VII созыв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соблюдением Плана информационно-разъяснительных мероприятий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VII созыва возложить на председателя Краснокаменской районной территориальной избирательной комиссии Н.Г.Приступ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inkr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Председатель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нокаменской районной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  <w:tab/>
        <w:tab/>
        <w:tab/>
        <w:tab/>
        <w:t>Н.Г. Приступ</w:t>
      </w:r>
    </w:p>
    <w:p>
      <w:pPr>
        <w:pStyle w:val="TextBody"/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Секретарь</w:t>
      </w:r>
    </w:p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раснокаменской районной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>территориальной избирательной комиссии</w:t>
        <w:tab/>
        <w:tab/>
        <w:tab/>
        <w:tab/>
        <w:t>Е.А. Орл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2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Краснокаменской районной территориальной избирательной комиссии от 21.06.2022 г. № 26/79-5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разъяснительных мероприятий Краснокаменской районной территориальной избирательной комиссии в период подготовки и проведения выборов депутатов Совета муниципального района «Город Краснокаменск и Краснокаменский район» Забайкальского края VII созыв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14"/>
        <w:gridCol w:w="2173"/>
        <w:gridCol w:w="2343"/>
      </w:tblGrid>
      <w:tr>
        <w:trPr>
          <w:trHeight w:val="7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64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обучению и информационному обеспечению организаторов выборов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, обучающих семинаров по вопросам, связанным с подготовкой и проведением выбор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ей, секретарей, чл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аменской районной территориально избирательной комиссии, У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Краснокаменской районной территориально избирательной комиссии (далее -  ТИК)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, информационных, разъяснительных, справочных материалов о порядке осуществления отдельных стадий избирательной камп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избирательной кампании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42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 работниками органов осуществляющих содействие избирательным комиссиям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пресс-конференций, консультаций для представителей средств массовой информ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4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сс-конференций, интервью, создание информационных поводов для публикаций в средствах массовой информации по вопросам подготовки и проведения выборов, применения на выборах КОИ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156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с руководителями местных отделений общественных организаций инвали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17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азъяснительных материалов о порядке осуществления избирательных действий и процедур к муниципальным выборам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избирательной кампании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ре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 избирательного процесса</w:t>
            </w:r>
          </w:p>
        </w:tc>
      </w:tr>
      <w:tr>
        <w:trPr>
          <w:trHeight w:val="2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консультаций, «круглых столов» с руководителями местных отделений политических партий по вопросам участия в выбор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сайте администрации муниципального района в сети «Интернет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а работы, адреса и контактных телефонов 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составе 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сообщения коми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ю о сроках и порядке осуществления избирательных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я ТИК по вопросам организации и проведения избирательной кампа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выдвинутых и зарегистрированных кандидатах, их доверенных лицах, уполномоченных представителях по финансовым вопросам, об открытии кандидатами специальных избирательных сче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кандидатах, подлежащих доведению до сведения избирателей и опубликованию в СМИ в объеме, утвержденном решениями 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ения ТИК о рассмотрении жалоб, заявлений и обращений (в период подготовки и проведения выборов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й план мероприятий по подготовке и проведению выб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СМИ, опубликовавших сведения о размере и других условиях оплаты эфирного времени, печатной площади и уведомивших ТИК о готовности предоставить за плату эфирное время печатную площадь зарегистрированным кандида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организаций, ИП, выполняющих работы (предоставляющих услуги) по изготовлению печатных материалов, опубликовавших сведения о размере и других условиях оплаты работ по изготовлению печатных агитационных материалов и представивших их в ТИ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выделенных и оборудованных специальных местах для размещения агитационных печатных материалов зарегистрированных кандид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ок помещений для проведения встреч зарегистрированных кандидатов, их доверенных лиц с избирателями;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избирательной кампании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ообщений о ходе проведения избирательных кампаний для размещения на сайте Избирательной комиссии Забайкальского края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 сети «Интернет» информации о работе избирательной комиссии с обращениями граждан, избирательных объединений, поступившими в комиссии в ходе подготовки и проведения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их материалов об организации голосования различных групп избирателей, о работе избирательных комиссий по подготовке и проведению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разъяснительные мероприятия среди избирателей</w:t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, консультаций по разъяснению законодательства о выборах сред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ых избира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ирателей, имеющих ограниченные физические возмож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ирателей, находящихся в день голосования в местах временного пребы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ного пункта «Горячая линия связи с избирателями» при ТИК, УИК (т.к. досрочное голосова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й рубрики «Выборы-2022» в каждом муниципальном периодическом печатном издании (статьи, интервью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-отве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о выборах, направление их в средства массовой информации  и размещение на странице администрации муниципального района в сети «Интерне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15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помещениях ТИК, администрации муниципального района, территориального органа социальной защиты населения, учреждений образования и культуры, общественных организаций, производственных объединений, расположенных на территории муниципального района. Размещение на стендах материалов о ходе выбо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ИК, участковых избирательных комиссий (далее – УИК)</w:t>
            </w:r>
          </w:p>
        </w:tc>
      </w:tr>
      <w:tr>
        <w:trPr>
          <w:trHeight w:val="66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дание печатных разъяснительных материалов о выборах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онный плака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арегистрированные кандидаты _______________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ыбор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укле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глашение избирателю» - извещение избирателю о дате и месте голос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частии в выборах избирателей, находящихся в местах временного преб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мятки избирател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бразец заполнения избирательного бюллетен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нформация для избирателя «Номера телефонов вышестоящих избирательных комисси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нформация для избирателя «Ваш избирательный участок находится по адресу: _____________________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-разъяснительных материалов о выборах для размещения с использованием наружных средств информир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изготовление и размещение информационно-разъяснительных материалов о выбора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дносторонних (двухсторонних) лозунгов-перетяже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керов в общественном транспорт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катов «Календарь выборов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на лучший избирательный участок и участковую избирательную комисс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очных мероприятий по электоральной тематике в учреждениях культуры (музеи, ДК, библиотеки, клубы), учебных заведениях и пр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уроков - дискуссий «Зачем нужны выборы?» в учебных заведениях с использованием клубов «Молодых избирателей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среди самодеятельных коллективов на лучшую программу, нацеленную на повышение правовой культуры молодых и будущих избир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збирательной кампан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, заместитель, секретарь ТИ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spacing w:val="-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12" w:before="0" w:after="0"/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2:00Z</dcterms:created>
  <dc:creator>1</dc:creator>
  <dc:description/>
  <cp:keywords/>
  <dc:language>en-US</dc:language>
  <cp:lastModifiedBy>admin</cp:lastModifiedBy>
  <cp:lastPrinted>2017-05-29T14:50:00Z</cp:lastPrinted>
  <dcterms:modified xsi:type="dcterms:W3CDTF">2022-06-22T02:52:00Z</dcterms:modified>
  <cp:revision>16</cp:revision>
  <dc:subject/>
  <dc:title/>
</cp:coreProperties>
</file>