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/>
      </w:pPr>
      <w:r>
        <w:rPr>
          <w:bCs/>
          <w:szCs w:val="28"/>
        </w:rPr>
        <w:t xml:space="preserve">УТВЕРЖДАЮ </w:t>
      </w:r>
    </w:p>
    <w:p>
      <w:pPr>
        <w:pStyle w:val="TextBody"/>
        <w:spacing w:before="0" w:after="0"/>
        <w:contextualSpacing/>
        <w:jc w:val="right"/>
        <w:rPr/>
      </w:pPr>
      <w:r>
        <w:rPr>
          <w:bCs/>
          <w:szCs w:val="28"/>
        </w:rPr>
        <w:t xml:space="preserve">Координатор трехсторонней комиссии </w:t>
      </w:r>
    </w:p>
    <w:p>
      <w:pPr>
        <w:pStyle w:val="TextBody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по регулированию социально-трудовых отношений </w:t>
      </w:r>
    </w:p>
    <w:p>
      <w:pPr>
        <w:pStyle w:val="TextBody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на территории муниципального района </w:t>
      </w:r>
    </w:p>
    <w:p>
      <w:pPr>
        <w:pStyle w:val="TextBody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«Город Краснокаменск и Краснокаменский район» </w:t>
      </w:r>
    </w:p>
    <w:p>
      <w:pPr>
        <w:pStyle w:val="TextBody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Забайкальского края</w:t>
      </w:r>
    </w:p>
    <w:p>
      <w:pPr>
        <w:pStyle w:val="TextBody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С.Н. Колпаков</w:t>
      </w:r>
    </w:p>
    <w:p>
      <w:pPr>
        <w:pStyle w:val="TextBody"/>
        <w:spacing w:before="0" w:after="0"/>
        <w:contextualSpacing/>
        <w:jc w:val="right"/>
        <w:rPr/>
      </w:pPr>
      <w:r>
        <w:rPr>
          <w:bCs/>
          <w:szCs w:val="28"/>
        </w:rPr>
        <w:t>«30» декабря 2021 г.</w:t>
      </w:r>
      <w:r>
        <w:rPr>
          <w:b/>
          <w:bCs/>
          <w:szCs w:val="28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боты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 на 2022 год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0"/>
        <w:gridCol w:w="1422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1.1.</w:t>
            </w:r>
            <w:r>
              <w:rPr>
                <w:sz w:val="24"/>
              </w:rPr>
              <w:t xml:space="preserve"> О состоянии и принимаемых мерах по улучшению условий и охраны труда в организациях, расположенных на территории муниципального района «Город Краснокаменск и Краснокаменский район» Забайкальского края, в 2021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заседание,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ЭТР,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ежведомственная комиссия по охране труда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.2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О ходе подготовки к детской оздоровительной кампании 2022 год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О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Директора ЗОЛ «Спутник», ЗОЛ «Аргунь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О «ППГХО»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3. </w:t>
            </w:r>
            <w:r>
              <w:rPr>
                <w:sz w:val="24"/>
              </w:rPr>
              <w:t>Об организации санаторно-курортного, реабилитационно–восстановительного лечения работников организаций, осуществляющих свою деятельность на территории МР (итоги 2021 г., план на 2022 г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8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  <w:r>
              <w:rPr>
                <w:sz w:val="24"/>
              </w:rPr>
              <w:t xml:space="preserve"> О совместном проведении сторонами социального партнерства Праздника Весны и Труда в 2022 год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2.1. </w:t>
            </w:r>
            <w:r>
              <w:rPr>
                <w:sz w:val="24"/>
              </w:rPr>
              <w:t>Организация диспансеризации, реабилитации жителей Краснокаменского района трудоспособного возраста, переболевших коронавирусо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заседание, </w:t>
            </w: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УЗ «Краевая больница №4»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УЗ «МСЧ № 107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МБА России</w:t>
            </w:r>
          </w:p>
        </w:tc>
      </w:tr>
      <w:tr>
        <w:trPr>
          <w:trHeight w:val="16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 </w:t>
            </w:r>
            <w:r>
              <w:rPr>
                <w:sz w:val="24"/>
              </w:rPr>
              <w:t>Организация культуры и досуга жителей Краснокаменского района всех возрастных групп. Взаимодействие учреждений культуры в вопросах организации мероприятий. Материально-техническая база учреждений культу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МПКиС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О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П «Город Краснокаменск»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О «ППГХО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ДК «Даурия», ППО)</w:t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Дополнительно Организация санаторно-курортного и реабилитационного лечения ГУ ЗРО Ф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  <w:r>
              <w:rPr>
                <w:sz w:val="24"/>
              </w:rPr>
              <w:t xml:space="preserve"> Об итогах проведения детской оздоровительной кампании в 2022 году и предложениях по совершенствованию системы организации детского отдыха в 2023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заседание,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О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ОЛ «Спутник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О «ППГХО»</w:t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Осуществление ведомственного контроля в подведомственных организациях в соответствии с Законом Забайкальского края от 24 декабря 2010 года №453-ЗЗК за текущий период 2022 год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О, КМПКиС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родское поселение «Город Краснокаменск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3.</w:t>
            </w:r>
            <w:r>
              <w:rPr>
                <w:sz w:val="24"/>
              </w:rPr>
              <w:t xml:space="preserve"> О совместном проведении сторонами социального партнерства Всемирного дня действий профсоюзов «За достойный труд!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</w:tr>
      <w:tr>
        <w:trPr>
          <w:trHeight w:val="7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 Дополнительно: организация питания детей в образовательных муниципальных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О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МП «ЮНРОС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.1.</w:t>
            </w:r>
            <w:r>
              <w:rPr>
                <w:sz w:val="24"/>
              </w:rPr>
              <w:t xml:space="preserve"> О проекте бюджета муниципального района «Город Краснокаменск и Краснокаменский район» Забайкальского края на 2023 год и плановый период 2024 -2025 годов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заседание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МР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.  </w:t>
            </w:r>
            <w:r>
              <w:rPr>
                <w:sz w:val="24"/>
              </w:rPr>
              <w:t>Неформальная занятость населения. Взаимодействие государственных структур в решении вопросов неформальной занятости насел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ЭТР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аснокаменский отдел ГКУ КЦЗН Забайкальского края, Краснокаменская межрайонная прокуратура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.3.</w:t>
            </w:r>
            <w:r>
              <w:rPr>
                <w:sz w:val="24"/>
              </w:rPr>
              <w:t xml:space="preserve"> Об утверждении Плана работы Краснокаменской трехсторонней комиссии по регулированию социально-трудовых отношений на 2023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ординаторы сторон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ечение года: </w:t>
            </w:r>
            <w:r>
              <w:rPr>
                <w:sz w:val="24"/>
              </w:rPr>
              <w:t xml:space="preserve"> О рассмотрении проектов нормативных правовых и иных актов органов местного самоуправления в сфере труда</w:t>
            </w:r>
          </w:p>
        </w:tc>
      </w:tr>
    </w:tbl>
    <w:p>
      <w:pPr>
        <w:pStyle w:val="TextBody"/>
        <w:ind w:left="-142" w:firstLine="142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17:00Z</dcterms:created>
  <dc:creator>11</dc:creator>
  <dc:description/>
  <cp:keywords/>
  <dc:language>en-US</dc:language>
  <cp:lastModifiedBy>SurgutskayaOY</cp:lastModifiedBy>
  <cp:lastPrinted>2022-01-20T16:30:00Z</cp:lastPrinted>
  <dcterms:modified xsi:type="dcterms:W3CDTF">2022-05-18T04:15:00Z</dcterms:modified>
  <cp:revision>54</cp:revision>
  <dc:subject/>
  <dc:title/>
</cp:coreProperties>
</file>