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22 года                                                           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каменск</w:t>
      </w:r>
    </w:p>
    <w:p>
      <w:pPr>
        <w:pStyle w:val="ConsPlusTitle"/>
        <w:widowControl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эвакуационной комиссии муниципального района «Город Краснокаменск и Краснокаменский район» 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Забайкальского края от 25.07.2017 № 313 «О создании эвакуационной комиссии Забайкальского края», постановлением Правительства Забайкальского края от 11.07.2017 № 287 «Об организации эвакуации населения, материальных и культурных ценностей в безопасные районы Забайкальского края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rPr/>
      </w:pPr>
      <w:r>
        <w:rPr>
          <w:rStyle w:val="FontStyle19"/>
          <w:color w:val="000000"/>
          <w:sz w:val="28"/>
          <w:szCs w:val="28"/>
        </w:rPr>
        <w:t xml:space="preserve"> </w:t>
      </w:r>
      <w:r>
        <w:rPr>
          <w:rStyle w:val="FontStyle19"/>
          <w:color w:val="000000"/>
          <w:sz w:val="28"/>
          <w:szCs w:val="28"/>
        </w:rPr>
        <w:t xml:space="preserve">Создать эвакуационную комиссию на территории </w:t>
      </w:r>
      <w:r>
        <w:rPr>
          <w:sz w:val="28"/>
          <w:szCs w:val="28"/>
        </w:rPr>
        <w:t>муниципального района</w:t>
      </w:r>
      <w:r>
        <w:rPr>
          <w:rStyle w:val="FontStyle19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rStyle w:val="FontStyle19"/>
          <w:color w:val="000000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FontStyle19"/>
          <w:color w:val="000000"/>
          <w:sz w:val="28"/>
          <w:szCs w:val="28"/>
        </w:rPr>
        <w:t xml:space="preserve">2. Утвердить прилагаемое Положение об эвакуационной комисс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.</w:t>
      </w:r>
      <w:r>
        <w:rPr>
          <w:rStyle w:val="FontStyle19"/>
          <w:color w:val="000000"/>
          <w:sz w:val="28"/>
          <w:szCs w:val="28"/>
        </w:rPr>
        <w:t xml:space="preserve"> 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муниципального района от 27.10.2015 № 73 «Об утверждении Положения об эвакуационной комиссии муниципального района «Город Краснокаменск и Краснокаменский район» Забайкальского края».</w:t>
      </w:r>
    </w:p>
    <w:p>
      <w:pPr>
        <w:pStyle w:val="Titl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С.Н. Колпаков</w:t>
      </w:r>
      <w:r>
        <w:br w:type="page"/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Согласовано: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Начальник отдела делопроизводства,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контроля, архива и кадров                                                  Ю.А. Киселева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И. о. председателя КЭТР                                                     К.В. Ван-Пин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Начальник юридического отдела                                       О.П. Давтян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Начальник отдела по делам                                                Д.А. Приступ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 xml:space="preserve">ГО и ЧС КЭТР                                     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Исполнитель: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 xml:space="preserve">Главный специалист отдела по делам 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ГО и ЧС КЭТР                                                                      Е.В. Зайцева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Антикоррупционная экспертиза                                        Н. П. Шевякова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от_________________№______________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5529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ind w:left="581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ind w:left="5812" w:firstLine="567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муниципального района «Город Краснокаменск и Краснокаменский район» Забайкальского края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812" w:firstLine="567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</w:rPr>
        <w:t xml:space="preserve">от «___» ______ 202__ г. 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812" w:firstLine="56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567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40" w:before="0" w:after="0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б эвакуационной комиссии муниципального района «Город Краснокаменск и Краснокаменский район» 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rFonts w:eastAsia="Calibri"/>
          <w:sz w:val="28"/>
          <w:szCs w:val="28"/>
        </w:rPr>
        <w:t xml:space="preserve">определяет статус и порядок деятельности эвакуационной комисс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/>
          <w:spacing w:val="2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Эвакуационная комиссия)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Эвакуационная комисс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вляется эвакуационным органом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 xml:space="preserve">3. </w:t>
      </w:r>
      <w:r>
        <w:rPr>
          <w:rFonts w:eastAsia="Calibri"/>
        </w:rPr>
        <w:t>Эвакуационная комиссия</w:t>
      </w:r>
      <w:r>
        <w:rPr/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актами </w:t>
      </w:r>
      <w:r>
        <w:rPr>
          <w:spacing w:val="2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</w:t>
      </w:r>
      <w:hyperlink r:id="rId3">
        <w:r>
          <w:rPr>
            <w:rStyle w:val="InternetLink"/>
            <w:spacing w:val="2"/>
          </w:rPr>
          <w:t>Уставом Забайкальского края</w:t>
        </w:r>
      </w:hyperlink>
      <w:r>
        <w:rPr>
          <w:spacing w:val="2"/>
        </w:rPr>
        <w:t>, законами Забайкальского края, постановлениями и распоряжениями Губернатора Забайкальского края и Правительства Забайкальского края, а также настоящим Положением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 xml:space="preserve">4. Основными задачами </w:t>
      </w:r>
      <w:r>
        <w:rPr>
          <w:rFonts w:eastAsia="Calibri"/>
        </w:rPr>
        <w:t>Эвакуационной комиссии</w:t>
      </w:r>
      <w:r>
        <w:rPr/>
        <w:t xml:space="preserve"> являются: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>- планирование эвакуации на местном уровне;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>- осуществление контроля за планированием эвакуации в подведомственных органах и организациях;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>- организация и контроль подготовки и проведения эвакуации.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 xml:space="preserve">         </w:t>
      </w:r>
      <w:r>
        <w:rPr/>
        <w:t xml:space="preserve">5. Полномочия </w:t>
      </w:r>
      <w:r>
        <w:rPr>
          <w:rFonts w:eastAsia="Calibri"/>
        </w:rPr>
        <w:t>Эвакуационной комиссии</w:t>
      </w:r>
      <w:r>
        <w:rPr/>
        <w:t>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 xml:space="preserve">- принятие решения и постановка задач по вопросам организации и проведения эвакуации населения эвакуационным органом на территории муниципального </w:t>
      </w:r>
      <w:r>
        <w:rPr>
          <w:spacing w:val="2"/>
        </w:rPr>
        <w:t>района</w:t>
      </w:r>
      <w:r>
        <w:rPr/>
        <w:t xml:space="preserve"> и организациям, обеспечивающим подготовку и выполнение эвакуационны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>- участие в рассмотрении вопросов обеспечения выполнения мероприятий плана эвакуации населения, материальных и культурных ценностей в безопасные районы (далее - план эвакуации населения)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>- контроль готовности и работы эвакуационных органов, организаций, обеспечивающих выполнение мероприятий, спасательных служб гражданской обороны по вопросам планирования, подготовки и выполнения эвакуационны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>- запрос и получение от исполнительных органов государственной власти Забайкальского края, органов местного самоуправления и организаций информации, необходимой для выполнения задач, возложенных на Комиссию.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 xml:space="preserve">6. Основные функции </w:t>
      </w:r>
      <w:r>
        <w:rPr>
          <w:rFonts w:eastAsia="Calibri"/>
        </w:rPr>
        <w:t>Эвакуационной комиссии</w:t>
      </w:r>
      <w:r>
        <w:rPr/>
        <w:t>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>
          <w:i/>
        </w:rPr>
        <w:t>1) в мирное время: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разработка и ежегодное уточнение плана эвакуации и рассредоточения населения, материальных и культурных ценностей (далее - планы эвакуации) совместно с эвакуационными и эвакоприемными комиссиями исполнительных органов государственной власти Забайкальского края и органами местного самоуправления </w:t>
      </w:r>
      <w:r>
        <w:rPr>
          <w:spacing w:val="2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и организаций, расположенных на территории муниципального района «Город Краснокаменск и Краснокаменский район» Забайкальского края (далее – </w:t>
      </w:r>
      <w:r>
        <w:rPr>
          <w:spacing w:val="2"/>
          <w:sz w:val="28"/>
          <w:szCs w:val="28"/>
        </w:rPr>
        <w:t>муниципальный район</w:t>
      </w:r>
      <w:r>
        <w:rPr>
          <w:sz w:val="28"/>
          <w:szCs w:val="28"/>
        </w:rPr>
        <w:t>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67"/>
        <w:jc w:val="both"/>
        <w:rPr/>
      </w:pPr>
      <w:r>
        <w:rPr/>
        <w:t>разработка планов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частие в учениях гражданской обороны в целях проверки разрабатываемых планов эвакуации и готовности эвакуационных органов к их выполнению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заимодействие с эвакуационными комисс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 органов государственной власти Забайкальского края и органами местного самоуправления и организац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района по вопросам планирования и проведения эвакуационных мероприятий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2) при выполнении мероприятий по гражданской обороне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ведение в готовность </w:t>
      </w:r>
      <w:r>
        <w:rPr>
          <w:rFonts w:eastAsia="Calibri" w:cs="Times New Roman" w:ascii="Times New Roman" w:hAnsi="Times New Roman"/>
          <w:sz w:val="28"/>
          <w:szCs w:val="28"/>
        </w:rPr>
        <w:t>Эвакуационной комиссии</w:t>
      </w:r>
      <w:r>
        <w:rPr>
          <w:rFonts w:cs="Times New Roman" w:ascii="Times New Roman" w:hAnsi="Times New Roman"/>
          <w:spacing w:val="2"/>
          <w:sz w:val="28"/>
          <w:szCs w:val="28"/>
        </w:rPr>
        <w:t>, сил и средств для обеспечения эвакуации, уточнение схем оповещения и связ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категорий и численности эвакуируемого населе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плана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подготовки к развертыванию сборных эвакуационных пунктов и контроль за ходом их развертыва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дготовка к эвакуации населения, подготовка к работе пунктов посадки и высадки населения, промежуточных пунктов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дготовка транспортных средств к эвакуационным перевозкам людей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е районы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ведение в готовность имеющихся защитных сооружений в районах расположения сборных эвакуационных пунктов, пунктов посадк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планов приема, размещения и первоочередного жизнеобеспечения населения в безопасных районах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3) с объявлением распоряжения о проведении эвакуации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оповещения населения и подачи транспорта на пункты посадк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вязи с эвакуационными органами и транспортными службам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полнение плана эвакуации населени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эвакуационных комиссий по оповещению, сбору эвакуируемого населения и отправке его в безопасные районы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регулирования движения и поддержание порядка в ходе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ирование эвакоприемных комиссий о количестве вывозимого (выводимого) населе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бор и обобщение данных о ходе эвакуации на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председателю комиссии по предупреждению и ликвидации чрезвычайных ситуаций и обеспечения пожарной безопасности Забайкальского края о ходе эвакуаци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первоочередного жизнеобеспечения и защиты населения в безопасных районах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редседателем Э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акуационной комисс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ется глава муниципального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который распределяет функциональные обязанности между заместителями и членами Э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акуационной комисс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существляет руководство проведением эвакуационных мероприятий, а также всеми эвакуационными органами, создаваемыми на территории муниципального района</w:t>
      </w:r>
      <w:r>
        <w:rPr>
          <w:b w:val="false"/>
          <w:sz w:val="28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8. Заседание </w:t>
      </w:r>
      <w:r>
        <w:rPr>
          <w:rFonts w:eastAsia="Calibri"/>
        </w:rPr>
        <w:t>Эвакуационной комиссии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роводит председатель, а в его отсутствие - один из заместителей председателя. В случае отсутствия члена </w:t>
      </w:r>
      <w:r>
        <w:rPr>
          <w:rFonts w:eastAsia="Calibri"/>
        </w:rPr>
        <w:t>Эвакуационной комиссии</w:t>
      </w:r>
      <w:r>
        <w:rPr/>
        <w:t xml:space="preserve"> </w:t>
      </w:r>
      <w:r>
        <w:rPr>
          <w:b/>
        </w:rPr>
        <w:t xml:space="preserve"> </w:t>
      </w:r>
      <w:r>
        <w:rPr/>
        <w:t>на заседании он имеет право представить свое мнение по рассматриваемым вопросам в письменной форм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9. Персональный состав </w:t>
      </w:r>
      <w:r>
        <w:rPr>
          <w:rFonts w:eastAsia="Calibri"/>
        </w:rPr>
        <w:t>Эвакуационной комиссии</w:t>
      </w:r>
      <w:r>
        <w:rPr/>
        <w:t xml:space="preserve">  утверждается распоряжением администрации</w:t>
      </w:r>
      <w:r>
        <w:rPr>
          <w:b/>
        </w:rPr>
        <w:t xml:space="preserve"> </w:t>
      </w:r>
      <w:r>
        <w:rPr>
          <w:spacing w:val="2"/>
        </w:rPr>
        <w:t>муниципального район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0. Заседания </w:t>
      </w:r>
      <w:r>
        <w:rPr>
          <w:rFonts w:eastAsia="Calibri"/>
        </w:rPr>
        <w:t>Эвакуационной комиссии</w:t>
      </w:r>
      <w:r>
        <w:rPr/>
        <w:t xml:space="preserve"> проводятся по решению председателя </w:t>
      </w:r>
      <w:r>
        <w:rPr>
          <w:rFonts w:eastAsia="Calibri"/>
        </w:rPr>
        <w:t>Эвакуационной комиссии</w:t>
      </w:r>
      <w:r>
        <w:rPr/>
        <w:t xml:space="preserve">. Председатель </w:t>
      </w:r>
      <w:r>
        <w:rPr>
          <w:rFonts w:eastAsia="Calibri"/>
        </w:rPr>
        <w:t>Эвакуационной комиссии</w:t>
      </w:r>
      <w:r>
        <w:rPr/>
        <w:t xml:space="preserve"> определяет дату, время и место проведения заседания </w:t>
      </w:r>
      <w:r>
        <w:rPr>
          <w:rFonts w:eastAsia="Calibri"/>
        </w:rPr>
        <w:t>Эвакуационной комиссии</w:t>
      </w:r>
      <w:r>
        <w:rPr/>
        <w:t xml:space="preserve">, а также утверждает повестку дня заседания </w:t>
      </w:r>
      <w:r>
        <w:rPr>
          <w:rFonts w:eastAsia="Calibri"/>
        </w:rPr>
        <w:t>Эвакуационной комисс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1. Заседание </w:t>
      </w:r>
      <w:r>
        <w:rPr>
          <w:rFonts w:eastAsia="Calibri"/>
        </w:rPr>
        <w:t>Эвакуационной комиссии</w:t>
      </w:r>
      <w:r>
        <w:rPr/>
        <w:t xml:space="preserve"> считается правомочным, если на нем присутствует более половины членов </w:t>
      </w:r>
      <w:r>
        <w:rPr>
          <w:rFonts w:eastAsia="Calibri"/>
        </w:rPr>
        <w:t>Эвакуационной комисс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2. Решения </w:t>
      </w:r>
      <w:r>
        <w:rPr>
          <w:rFonts w:eastAsia="Calibri"/>
        </w:rPr>
        <w:t>Эвакуационной комиссии</w:t>
      </w:r>
      <w:r>
        <w:rPr/>
        <w:t xml:space="preserve"> принимаются большинством голосов при открытом голосовании присутствующих на заседании членов </w:t>
      </w:r>
      <w:r>
        <w:rPr>
          <w:rFonts w:eastAsia="Calibri"/>
        </w:rPr>
        <w:t>Эвакуационной комиссии</w:t>
      </w:r>
      <w:r>
        <w:rPr/>
        <w:t xml:space="preserve">, в случае равенства голосов решающим является голос председателя </w:t>
      </w:r>
      <w:r>
        <w:rPr>
          <w:rFonts w:eastAsia="Calibri"/>
        </w:rPr>
        <w:t>эвакуационной комисс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3. В период между заседаниями </w:t>
      </w:r>
      <w:r>
        <w:rPr>
          <w:rFonts w:eastAsia="Calibri"/>
        </w:rPr>
        <w:t>Эвакуационной комиссии</w:t>
      </w:r>
      <w:r>
        <w:rPr/>
        <w:t xml:space="preserve"> решения по вопросам своей компетенции принимает председатель и доводит их до исполнителей в виде соответствующи</w:t>
      </w:r>
      <w:bookmarkStart w:id="0" w:name="_GoBack"/>
      <w:bookmarkEnd w:id="0"/>
      <w:r>
        <w:rPr/>
        <w:t>х распоряжений, поручений и указани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4. Права </w:t>
      </w:r>
      <w:r>
        <w:rPr>
          <w:rFonts w:eastAsia="Calibri"/>
        </w:rPr>
        <w:t>Эвакуационной комиссии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от структурных подразделений администрации муницип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 необходимые данные </w:t>
        <w:br/>
        <w:t xml:space="preserve">для реализации возложенных на </w:t>
      </w:r>
      <w:r>
        <w:rPr>
          <w:rFonts w:eastAsia="Calibri" w:cs="Times New Roman" w:ascii="Times New Roman" w:hAnsi="Times New Roman"/>
          <w:sz w:val="28"/>
          <w:szCs w:val="28"/>
        </w:rPr>
        <w:t>Эвакуационную комиссию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 и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участию в рассмотрении вопросов эвакуации населения, материальных и культурных ценностей в безопасные районы Забайкальского края представителей органов местного самоуправления, организаций и учреждений Забайкаль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должностных лиц органов местного самоуправления, организаций и учреждений муницип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рганизации эвакуации населения, материальных и культурных ценностей в безопасные районы забайка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изационно-техническое обеспечение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>Эвакуационной комисс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администрация муницип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Организация работы групп комиссии: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- группы Комиссии формируются на представительной основе в составе руководителя и членов группы.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- секретарь группы назначается руководителем группы из числа членов группы.</w:t>
      </w:r>
    </w:p>
    <w:p>
      <w:pPr>
        <w:pStyle w:val="Style18"/>
        <w:ind w:firstLine="567"/>
        <w:jc w:val="both"/>
        <w:rPr>
          <w:sz w:val="32"/>
        </w:rPr>
      </w:pPr>
      <w:r>
        <w:rPr>
          <w:sz w:val="28"/>
        </w:rPr>
        <w:t>- членами группы могут быть представители исполнительных органов государственной власти Забайкальского края, а также территориальных органов федеральных органов исполнительной власти (по согласованию), представители иных органов государственной власти Забайкальского края, органов местного самоуправления и организаций. Количество членов группы определяется ее руководителем исходя из задач и функций, возложенных на не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7. Председатель Комиссии отвечает за организацию работы Комиссии и выполнение задач, возложенных на Комиссию, и обязан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организовывать подготовку предложений по эвакуации населения, материальных и культурных ценностей в безопасные районы Забайкальского края в условиях военного времени и в чрезвычайных ситуациях для разработки плана гражданской обороны и защиты населения Забайкальского края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координировать работу эвакуационных комиссий, создаваемых органами местного самоуправления и организациям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планировать и организовывать подготовку членов Комиссии в области гражданской обороны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8. Секретарь Комиссии обязан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проведение заседания Комисс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овещать членов Комиссии и лиц, приглашенных на ее заседание, о дате, времени и месте проведения заседания Комиссии с указанием повестки дня заседа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тренировки по оповещению и сбору членов Комисс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ти протоколы заседаний и оформлять решения по их итогам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отдельные поручения председателя Комиссии и его заместителе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овать со средствами массовой информации по вопросам деятельности Комисс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9. Руководитель группы обязан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ординировать работу группы в соответствии с возложенными на нее задачами и функциям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участие в разработке плана Комиссии на го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отдельные поручения председателя Комиссии и его заместителе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ывать проведение анализа эффективности выполнения мероприятий по эвакуации населения, материальных и культурных ценностей в безопасные районы Забайкальского края в пределах возложенных на группу задач и функций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0. Член Комиссии имеет право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участие в подготовке вопросов, вносимых на рассмотрение Комиссие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информацию от председателя и секретаря Комиссии по вопросам, отнесенным к его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eastAsia="DejaVu Sans;MS Mincho"/>
      <w:color w:val="000000"/>
      <w:kern w:val="2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DejaVu Sans;MS Mincho" w:cs="Times New Roman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92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80" w:after="4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ind w:hanging="0"/>
    </w:pPr>
    <w:rPr>
      <w:rFonts w:ascii="Times New Roman" w:hAnsi="Times New Roman" w:cs="Times New Roman"/>
      <w:spacing w:val="3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docs.cntd.ru/document/922219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02:00Z</dcterms:created>
  <dc:creator>Your User Name</dc:creator>
  <dc:description/>
  <cp:keywords/>
  <dc:language>en-US</dc:language>
  <cp:lastModifiedBy>Userr</cp:lastModifiedBy>
  <cp:lastPrinted>2022-04-14T14:42:00Z</cp:lastPrinted>
  <dcterms:modified xsi:type="dcterms:W3CDTF">2022-04-14T05:44:00Z</dcterms:modified>
  <cp:revision>24</cp:revision>
  <dc:subject/>
  <dc:title/>
</cp:coreProperties>
</file>