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                                               № 40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0.9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 июня 2020 года №  195 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 15 декабря 2021 года № 89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- приложения №№ 1,2 изложить в редакции к настоящему постановл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.07.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района                                                       С.Н.Колпаков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02.06.2022   года №  40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8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2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5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86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7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4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7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9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8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 xml:space="preserve">от 02.06.2022   года №  40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51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2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51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2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51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7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2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84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4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84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4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0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8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2-05-20T15:05:00Z</cp:lastPrinted>
  <dcterms:modified xsi:type="dcterms:W3CDTF">2022-06-02T02:13:00Z</dcterms:modified>
  <cp:revision>48</cp:revision>
  <dc:subject/>
  <dc:title/>
</cp:coreProperties>
</file>