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2 года</w:t>
        <w:tab/>
        <w:tab/>
        <w:t xml:space="preserve">                                                                                № 34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24.01.2013 № 78/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руководствуясь п.5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района «Город Краснокаменск и Краснокаменский район» Забайкальского края от 11.01.2018 № 1 «</w:t>
      </w:r>
      <w:r>
        <w:rPr>
          <w:bCs/>
          <w:sz w:val="28"/>
          <w:szCs w:val="28"/>
        </w:rPr>
        <w:t>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приложении к Постановлению внести дополнения в графу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: в строке, определяющей участок № 1908, после слов «д. 63» читать «, территория садового общества «Шахтер», д. 327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>С.Н.Колпаков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b/>
      <w:sz w:val="3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2-05-19T15:19:00Z</cp:lastPrinted>
  <dcterms:modified xsi:type="dcterms:W3CDTF">2022-05-20T01:51:00Z</dcterms:modified>
  <cp:revision>26</cp:revision>
  <dc:subject/>
  <dc:title/>
</cp:coreProperties>
</file>