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16 мая 2022 года</w:t>
        <w:tab/>
        <w:tab/>
        <w:t xml:space="preserve">                                                                                № 3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441" w:hRule="atLeast"/>
        </w:trPr>
        <w:tc>
          <w:tcPr>
            <w:tcW w:w="996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спользования средств, зарезервированных в составе утвержденных бюджетных ассигнований  бюджета муниципального района  «Город Краснокаменск и Краснокаменский район» Забайкальского края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 соответствии с решением  бюджетной комиссии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решением бюджетной комиссии Забайкальского края  от 15.04.2022, учитывая письмо Министерства финансов Забайка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от 15.04.2022  № 04/1-10-385, руководствуясь статьями 31, 32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 прилагаемый Порядок использования средств, зарезервированных в составе утвержденных бюджетных ассигнований бюджета муниципального района  «Город Краснокаменск и Краснокаменский район» Забайкальского края, в соответствии с решением  бюджетной комиссии Забайкаль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района  по финансам – председателя комитета по финансам  администрации  муниципального района «Город Краснокаменск и Краснокаменский район» Забайкальского края Калинину О.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     С.Н.Колпа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Cs w:val="28"/>
        </w:rPr>
        <w:t xml:space="preserve">              </w:t>
      </w:r>
      <w:r>
        <w:rPr>
          <w:szCs w:val="28"/>
        </w:rPr>
        <w:t>УТВЕРЖДЕН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остановлением  администрации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района «Город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раснокаменск и  Краснокаменский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айон» Забайкаль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16.05.2022года  № 33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рядок использования средств, зарезервированных в составе утвержденных бюджетных ассигнований в соответствии с решением  бюджетной комиссии Забайкаль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zCs w:val="28"/>
        </w:rPr>
        <w:t>Настоящий Порядок использования  средств, зарезервированных в составе утвержденных бюджетных ассигнований бюджета муниципального района «Город Краснокаменск и Краснокаменский район» Забайкальского края (далее – бюджет муниципального района) в соответствии с решением  бюджетной комиссии Забайкальского края (далее – Порядок) разработан в соответствии с письмом Министерства финансов Забайкальского края от 15.04.2022 № 04/1-10-385 и  устанавливает правила использования, в том числе порядок принятия решений об использовании средств, зарезервированных в соответствии с решением  бюджетной комиссии Забайкальского края в составе утвержденных комитету по финансам администрации  муниципального района «Город Краснокаменск и Краснокаменский район» Забайкальского края (далее – комитет по финансам) бюджетных ассигнований (далее – зарезервированные средства).</w:t>
      </w:r>
    </w:p>
    <w:p>
      <w:pPr>
        <w:pStyle w:val="TextBody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м зарезервированных средств определяется решением Совета муниципального района «Город Краснокаменск и Краснокаменский район» Забайкальского края о бюджете муниципального района на соответствующий финансовый год (финансовый год и плановый период) в соответствии с решением бюджетной комиссии Забайкальского края.</w:t>
      </w:r>
    </w:p>
    <w:p>
      <w:pPr>
        <w:pStyle w:val="TextBody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zCs w:val="28"/>
        </w:rPr>
        <w:t>Решение об использовании зарезервированных средств принимается администрацией муниципального района «Город Краснокаменск и Краснокаменский район» Забайкальского края (далее – администрация муниципального района) в форме распоряжений администрации муниципального район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 возникновении потребности комитетом по финансам, осуществляющим распределение зарезервированных средств, в установленном порядке разрабатывается проект распоряжения администрации муниципального района об использовании  зарезервированных средств, который подлежит обязательному согласованию с Министерством финансов Забайкальского кра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 основании распоряжения администрации муниципального района комитет по финансам администрации вносит изменения в сводную бюджетную роспись бюджета  муниципального района в соответствии с бюджетным законодательство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Использованные средства, выделенные за счет зарезервированных средств, осуществляется в соответствии с их целевой направленностью, установленной распоряжением администрации муниципального района, и отражаются главными распорядителями и получателями средств  бюджета муниципального района в составе месячной, квартальной и годовой отчетности по соответствующим разделам классификации расходов бюджета муниципального рай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0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8:00Z</dcterms:created>
  <dc:creator>IvanovaVG</dc:creator>
  <dc:description/>
  <cp:keywords/>
  <dc:language>en-US</dc:language>
  <cp:lastModifiedBy>Userr</cp:lastModifiedBy>
  <cp:lastPrinted>2022-05-13T14:25:00Z</cp:lastPrinted>
  <dcterms:modified xsi:type="dcterms:W3CDTF">2022-05-17T00:10:00Z</dcterms:modified>
  <cp:revision>8</cp:revision>
  <dc:subject/>
  <dc:title/>
</cp:coreProperties>
</file>